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 «Уральцевская средняя общеобразовательная школа»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94"/>
        <w:gridCol w:w="3219"/>
        <w:gridCol w:w="2341"/>
        <w:gridCol w:w="2194"/>
        <w:gridCol w:w="1756"/>
        <w:gridCol w:w="2805"/>
      </w:tblGrid>
      <w:tr>
        <w:trPr>
          <w:trHeight w:val="1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d w:fill="FFFF00" w:val="clear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Типовое здание школы, ЖБИ блоки,  общей площадью 2715,1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чебные классы: 916,4 кв.м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чебно-вспомогательные: 281,2 кв.м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Административные: 23 кв.м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идетельство о государственной регистрации права 45АА 190218 от 28.01.2011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Заключение № 192 о соответствии объекта защиты обязательным требованиям пожарной безопасности от 24.12.2010.</w:t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сего (кв. м):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715,1 кв.м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X        </w:t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hd w:fill="FFFF00" w:val="clear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Территория  8785 кв.м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портивная площадка 600 кв.м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Цветники 378 кв.м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ишкольный участок 1665 кв.м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идетельство о государственной регистрации права 45АА 070760 от 27.05.20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Заключение № 192 о соответствии объекта защиты обязательным требованиям пожарной безопасности от 24.12.2010.</w:t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сего (кв. м):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8785 кв.м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984"/>
        <w:gridCol w:w="2552"/>
        <w:gridCol w:w="2693"/>
        <w:gridCol w:w="2860"/>
      </w:tblGrid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ъекты и пом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мещения для работы  </w:t>
              <w:br/>
              <w:t>медицинских работников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перативное  </w:t>
              <w:br/>
              <w:t xml:space="preserve">управление 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идетельство о государственной регистрации права 45АА 190218 от 28.01.20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толовая на 40 мест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ищеблок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перативное  </w:t>
              <w:br/>
              <w:t xml:space="preserve">управление, 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идетельство о государственной регистрации права 45АА 190218 от 28.01.20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>назначения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клады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перативное  </w:t>
              <w:br/>
              <w:t xml:space="preserve">управление, 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идетельство о государственной регистрации права 45АА 190218 от 28.01.2011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ъекты физической    </w:t>
              <w:br/>
              <w:t xml:space="preserve">культуры и спорта    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портзал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портивная площад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перативное  </w:t>
              <w:br/>
              <w:t xml:space="preserve">управление, 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идетельство о государственной регистрации права 45АА 190218 от 28.01.201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ное (указать)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иблиотек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Актовый з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перативное  </w:t>
              <w:br/>
              <w:t xml:space="preserve">управление, 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идетельство о государственной регистрации права 45АА 190218 от 28.01.201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Times New Roman"/>
        </w:rPr>
      </w:pPr>
      <w:r>
        <w:rPr>
          <w:rFonts w:cs="Times New Roman" w:ascii="Arial" w:hAnsi="Arial"/>
        </w:rPr>
      </w:r>
      <w:r>
        <w:br w:type="page"/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3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253"/>
        <w:gridCol w:w="5539"/>
        <w:gridCol w:w="1507"/>
        <w:gridCol w:w="2396"/>
        <w:gridCol w:w="1508"/>
      </w:tblGrid>
      <w:tr>
        <w:trPr>
          <w:trHeight w:val="14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7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граммы «Школа России» (основная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 кабинета  начальных клас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ЗО, музыка</w:t>
            </w:r>
          </w:p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рудовое обучение            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по обучению грамоте для 1 класса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по русскому языку для 2-4 классов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по математике для 1-4 классов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плект портретов писателей и поэтов по литературе для начальной школы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по окружающему миру для начальной школы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блицы по теме «Домашние животные»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«Основы декоративно-прикладного искусства»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«Введение в цветоведение»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«Основы безопасности жизнедеятельности 1-4 класс»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боры: гербарий «Для начальной школы», муляжи овощей, фруктов, грибов, семян, коллекции полезных ископаемых, строительных материалов, бумаги и картона; лабораторный по природоведению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идетельство о государственной регистрации права 45АА 190218 от 28.01.2011</w:t>
            </w:r>
          </w:p>
        </w:tc>
      </w:tr>
      <w:tr>
        <w:trPr>
          <w:trHeight w:val="7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сновное общее образование        (основная)</w:t>
              <w:b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по русскому языку для 5-9 класс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«Причастие и деепричастие»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«Словарные слова»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продукции картин для уроков развития речи</w:t>
            </w:r>
          </w:p>
          <w:p>
            <w:pPr>
              <w:pStyle w:val="ConsPlusNormal"/>
              <w:widowControl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а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лект портретов русских писателей 19 века.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плект портретов русских писателей 20 века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деотека по литературе для 8-11 классов.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лекты таблиц для 5-11 классов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удиоприложения к учебникам для 5-9 клас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napToGrid w:val="false"/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и: набор моделей для лабораторных работ по измерению площадей и объем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боры геометрических те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ка магнитная с числовой ось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ка магнитная с координатной сетк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т стереометрических те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т цифр, букв, зна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т «Доли дроб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т резиновых штампов по математи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ферблат часов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нейка класс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анспортир классны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гольник классный 45,45,9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гольник классный 30,60.9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ркуль классны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афареты ученические по алгебр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афареты ученические по стереометр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рифметический ящи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бор моделей по измерению площад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ь «Единицы объем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абораторный набор по математи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даточный материал по математике 5 кла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сятичные дроби. Изменение результата действия при изменении компоненты 5 кла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дратный трехчлен. Квадратное уравнение.8-9 клас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а. Площадь. Объем. (5 кл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и на проценты ( 5 кл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гонометрические функции. Обратные тригонометрические функции.(10-11 кл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блицы по геометрии 7 кла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блицы по геометрии 8 кла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блицы по алгебре 8 кла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блицы по стереометрии 10-11 к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Таблицы по алгебре и началам анализа 10-1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блицы по математике 6 кла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ртреты математ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льбомы, рефераты, карточки. Тес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spacing w:lineRule="atLeast" w:line="240" w:before="0" w:after="0"/>
              <w:ind w:left="46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модельные модели, стереометрические ящ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ая тарелка со звон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лурий (Солнце, Земля, Лун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новая маш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ямитель ВУП-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гра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скоп двухтруб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«Разряд 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электролиз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ма наклон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щающийся дис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шко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«Спектр 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ус Лу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формации видов де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из 5 шар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тел равного объе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тел равной мас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жидкост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tLeast" w:line="240" w:before="0" w:after="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 демонстрацио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рометр- психромет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атмосферного д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давления в жидк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линейного расширения те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теплопроводности те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ы сообщающие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 шко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изучения полупровод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соединения провод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ометр- анерои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набор «геометрическая опти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набор «Механи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бораторный набор «Тепловые явления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tLeast" w:line="240" w:before="0" w:after="0"/>
              <w:ind w:lef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«Глаз челове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ка магнитная на штати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тник Максвел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«магнитное поле Земл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онный прибор по инер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ы полосовые (пар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 жидкост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подъем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электрофорная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Термометр жидкостный демонстрацио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лабораторны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Цилиндр мерный с носиком 100мл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Весы учебные лабораторные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Динамометр лабораторны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Амперметр лабораторны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Вольтметр лабораторны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Миллиамперметр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Набор электроизмерительных приборов постоянного и переменного тока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Насос вакуумный с тарелкой и колпаком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Прибор «Шар Паскаля»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Наборы демонстрационные «Электричество 1,2,3»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Набор демонстрационный «Определение постоянной Планка»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  <w:t>Приставка «Осциллограф» к компьютерному измерителю</w:t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аблиц по  физике в 11,10,8,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ы по астроном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ы к учебнику Касьянов В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велич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ато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связь вращательного и колебательного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закон Ньют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и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свободных колеб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св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гатные состояния вещ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температ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Карно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и п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сталлические те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ые вол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5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яженность электростатического поля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rFonts w:cs="Times New Roman"/>
              </w:rPr>
              <w:t>Диэлектрики и проводники в электростатическом поле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Относительность движения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Электронно-лучевая трубка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Траектория движения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Схема ГЭ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зе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ение ато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аимосвязь        вращательного и колебательного дви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опыта Резерфор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емонстрационных материалов (фолий) «Электродинами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дународная система единиц (СИ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электромагнитных излуч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даментальные физические            постоян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0" w:leader="none"/>
              </w:tabs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ввода и вывода информации (язык программирования Бейси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ид программы на Бейс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и постоянных, переменных величин (язык программирования Бейси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е команды (язык программирования Бейс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 ветвления (язык программирования Бейс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 выполнения подпрограммы (язык программирования Бейс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(язык программирования Бейс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ы работы с графической информаци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записи алгорит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библиотечные алгорит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алгорит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алгорит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библиотечные алгорит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ные команды алгоритмического язы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библиотечные алгорит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работы на клавиатуре (5-6 класс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Знакомство с клавиатурой (5-6 класс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Алгоритмы и исполнители (5-6 класс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Техника безопасности (5-6 класс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Обработка информации (5-6 класс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Компьютер и информация (5-6 класс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Цифровые данные (5-6 класс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Как хранят информацию в компьютере (5-6 класс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Подготовка текстовых документов (5-6 класс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Передача информации (5-6 класс)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Хранение информации (5-6 класс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Как мы воспринимаем информацию (5-6 класс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Базовые алгоритмические структуры (7-9 класс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Информационные революции, поколения компьютеров (7-9 класс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Позиционные системы счисления (7-9кл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Логические операции (7-9 класс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Основные этапы компьютерного моделирования (7-9 класс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Законы логики (7-9 класс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Обработка информации с помощью ПК (7-9 класс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Обмен данными в телекоммуникационных сетях (7-9 кл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Архитектура ПК: устройства внешней памяти (7-9 класс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Архитектура ПК: устройства ввода- вывода(7-9 класс)</w:t>
            </w:r>
          </w:p>
          <w:p>
            <w:pPr>
              <w:pStyle w:val="Normal"/>
              <w:tabs>
                <w:tab w:val="clear" w:pos="708"/>
                <w:tab w:val="center" w:pos="4267" w:leader="none"/>
                <w:tab w:val="left" w:pos="7740" w:leader="none"/>
              </w:tabs>
              <w:spacing w:lineRule="atLeas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 Архитектура ПК: системная плата (7-9 класс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40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40" w:leader="none"/>
              </w:tabs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40" w:leader="none"/>
              </w:tabs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82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360"/>
              <w:rPr/>
            </w:pPr>
            <w:r>
              <w:rPr>
                <w:rFonts w:cs="Times New Roman"/>
              </w:rPr>
              <w:t xml:space="preserve">Греция в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в до н.э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Образование и распад  державы Александра Македонского. Эллинистические государства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Индия и Китай в древности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Междуречье восточное средиземноморье в древности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Римская империя в </w:t>
            </w: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вв.  Падение Западно-Римской империи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Арабы в </w:t>
            </w:r>
            <w:r>
              <w:rPr>
                <w:rFonts w:cs="Times New Roman"/>
                <w:lang w:val="en-US"/>
              </w:rPr>
              <w:t>VII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lang w:val="en-US"/>
              </w:rPr>
              <w:t>IX</w:t>
            </w:r>
            <w:r>
              <w:rPr>
                <w:rFonts w:cs="Times New Roman"/>
              </w:rPr>
              <w:t xml:space="preserve"> вв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Индия и Китай в средние века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Франкское государство в эпоху Каролингов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Итальянские государства в </w:t>
            </w:r>
            <w:r>
              <w:rPr>
                <w:rFonts w:cs="Times New Roman"/>
                <w:lang w:val="en-US"/>
              </w:rPr>
              <w:t>XIV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lang w:val="en-US"/>
              </w:rPr>
              <w:t>XV</w:t>
            </w:r>
            <w:r>
              <w:rPr>
                <w:rFonts w:cs="Times New Roman"/>
              </w:rPr>
              <w:t xml:space="preserve"> веке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Столетняя война 1337 – 1453 гг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Византийская империя и славяне в </w:t>
            </w:r>
            <w:r>
              <w:rPr>
                <w:rFonts w:cs="Times New Roman"/>
                <w:lang w:val="en-US"/>
              </w:rPr>
              <w:t>VII</w:t>
            </w:r>
            <w:r>
              <w:rPr>
                <w:rFonts w:cs="Times New Roman"/>
              </w:rPr>
              <w:t xml:space="preserve"> веке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Восточно- римская  империя при Юстиниане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(527-565 годах)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Византийская империя в </w:t>
            </w:r>
            <w:r>
              <w:rPr>
                <w:rFonts w:cs="Times New Roman"/>
                <w:lang w:val="en-US"/>
              </w:rPr>
              <w:t>IX</w:t>
            </w:r>
            <w:r>
              <w:rPr>
                <w:rFonts w:cs="Times New Roman"/>
              </w:rPr>
              <w:t xml:space="preserve"> – первой половине </w:t>
            </w:r>
            <w:r>
              <w:rPr>
                <w:rFonts w:cs="Times New Roman"/>
                <w:lang w:val="en-US"/>
              </w:rPr>
              <w:t>XI</w:t>
            </w:r>
            <w:r>
              <w:rPr>
                <w:rFonts w:cs="Times New Roman"/>
              </w:rPr>
              <w:t xml:space="preserve"> века 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Развитие ремесла и торговли в Европе в </w:t>
            </w:r>
            <w:r>
              <w:rPr>
                <w:rFonts w:cs="Times New Roman"/>
                <w:lang w:val="en-US"/>
              </w:rPr>
              <w:t>XIV</w:t>
            </w:r>
            <w:r>
              <w:rPr>
                <w:rFonts w:cs="Times New Roman"/>
              </w:rPr>
              <w:t xml:space="preserve"> в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Европа после Венского конгресса 1815г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Страны Среднего Востока  и Южной Азии во второй половине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>в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Национально-освободительное движение в Нидерландах в 1566-1609гг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Реформация и контрреформация в Западной Европе в </w:t>
            </w:r>
            <w:r>
              <w:rPr>
                <w:rFonts w:cs="Times New Roman"/>
                <w:lang w:val="en-US"/>
              </w:rPr>
              <w:t>XVI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lang w:val="en-US"/>
              </w:rPr>
              <w:t>XVII</w:t>
            </w:r>
            <w:r>
              <w:rPr>
                <w:rFonts w:cs="Times New Roman"/>
              </w:rPr>
              <w:t xml:space="preserve"> вв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Образование независимых государств в Латинской Америке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Война за независимость английских колоний в Северной Америке и образование США (1775 – 1783гг)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Начало второй мировой войны 1.09.1939 – 21.06.1941гг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ые изменения в Европе после второй мировой войны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Религии мира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Российское государство во второй половине </w:t>
            </w:r>
            <w:r>
              <w:rPr>
                <w:rFonts w:cs="Times New Roman"/>
                <w:lang w:val="en-US"/>
              </w:rPr>
              <w:t>XVI</w:t>
            </w:r>
            <w:r>
              <w:rPr>
                <w:rFonts w:cs="Times New Roman"/>
              </w:rPr>
              <w:t xml:space="preserve"> в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Европа в 1799 – 1815гг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Европа в </w:t>
            </w:r>
            <w:r>
              <w:rPr>
                <w:rFonts w:cs="Times New Roman"/>
                <w:lang w:val="en-US"/>
              </w:rPr>
              <w:t>XVI</w:t>
            </w:r>
            <w:r>
              <w:rPr>
                <w:rFonts w:cs="Times New Roman"/>
              </w:rPr>
              <w:t xml:space="preserve"> в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Мир в начале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>в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Российская империя в начале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>в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Политическая карта мира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Атлас истории средних веков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Атлас новейшей истории зарубежных стран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объединения русских земель в единое государств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инности средневековых крестья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рьба русского народа против иноземных захватчиков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- нач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е княжества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 xml:space="preserve">- нач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sz w:val="20"/>
                <w:szCs w:val="20"/>
              </w:rPr>
              <w:t>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рьба русского народа против иноземных захватчиков 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империя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ое развитие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 империя в 1762-1800 г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napToGrid w:val="false"/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ое  развитие Российской  Империи в первой половине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ое  развитие Российской  Империи в о второй 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е княжества в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ое государство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нача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>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империя в перв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империя в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мутное время в России в нач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империя во второй 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капитализма в России с 1861г до конц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империя в перв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олюция 1905 – 1907гг. в Росс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в 1907 – 1914гг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Первая мировая война (1914 – 1918гг.)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Становление Советской России 1917 – 1922гг.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/>
            </w:pPr>
            <w:r>
              <w:rPr>
                <w:rFonts w:cs="Times New Roman"/>
              </w:rPr>
              <w:t xml:space="preserve">Россия в составе СССР (20-30-егг.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)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СССР в 1946 – 1990 гг.</w:t>
            </w:r>
          </w:p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40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уктура политической системы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ституционные права и свободы граждан РФ.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тласы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0" w:leader="none"/>
              </w:tabs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-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. Стеариновая кислот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 Уксусная кислот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 Формалин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. Фено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 Неорганические вещества</w:t>
            </w:r>
          </w:p>
          <w:p>
            <w:pPr>
              <w:pStyle w:val="Normal"/>
              <w:spacing w:lineRule="atLeast" w:line="240" w:before="0" w:after="0"/>
              <w:ind w:left="720" w:hanging="43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лек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промышленного сырь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учу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ный уго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я образцов металл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и изделия из стек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с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я редких металлов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 ОС «Кисло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2 ОС «Кисло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3 ОС «Гидроксид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4 ОС «Оксиды металл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5 ОС «Металл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6 ОС «Щелочные и щелочноземельны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8 ОС «Галоген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9 ОС «Галогенид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0 ОС «Сульфаты, сульфиты, сульфид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1 ОС «Карбона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2 ОС «Фосфаты, силика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3 ОС «Ацетаты, Роданид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4 ОС «Соединения марганц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5 ОС «Соединения хром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6 ОС «Нитра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7 ОС «Индикатор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8 ОС «Минеральные удобрен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9 ОС «Углеводород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20 ОС «Кислотосодержащие органически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21 ОС «Кислоты органически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22 ОС «Углеводороды. Амин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23 ОС «Образцы органических вещест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24 ОС «Материал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получения газ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оделей атомов для составления моделей молекул по органической химии, демонстрацион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осуды  и лабораторных принадлежностей для проведения демонстрационных опытов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ы 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Биосфера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Биоценоз дубравы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Биоценоз водоёма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.Биосинтез белка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Генетический ход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Times New Roman"/>
              </w:rPr>
              <w:t>6. Деление клетки (митоз)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 ДНК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 Дигибридное скрещиание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. Зарастание водоёма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 Изменчивость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 Клетк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Times New Roman"/>
              </w:rPr>
              <w:t>12. Круговорот углерода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Круговорот азота 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Моногибридное скрещивание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 Модификационная изменчивость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Мутации животных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Мутации растений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Полиплоидия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Развитие хордовых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Работы Мичурина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Строение белка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Строение нуклеиновых кислот 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Сукцессия 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Строение животной клетки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Строение растительной клетки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Синтез РНК 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Фотосинтез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Хромосомы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Хромосомное определение пола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Центры культурных растений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Экологическая пирамида</w:t>
            </w:r>
          </w:p>
          <w:p>
            <w:pPr>
              <w:pStyle w:val="Normal"/>
              <w:spacing w:lineRule="atLeast" w:line="240" w:before="0" w:after="0"/>
              <w:ind w:left="720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 Жизненные формы животных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Биосфера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Редупликация ДНК</w:t>
            </w:r>
          </w:p>
          <w:p>
            <w:pPr>
              <w:pStyle w:val="Normal"/>
              <w:spacing w:lineRule="atLeast" w:line="240" w:before="0" w:after="0"/>
              <w:ind w:left="72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Цепи питания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47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 Коллекции насекомых: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478" w:hanging="28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имикрия, покровительственная окраск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/>
              <w:ind w:left="47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. Набор моделей «Органы человека и животных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/>
              <w:ind w:left="47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Торс человек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Комплект карточек «Этапы развития позвоночных»                                           40. Комплект муляжей «Плодовые тела шляпочных грибов»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0" w:leader="none"/>
              </w:tabs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left="360"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0" w:leader="none"/>
              </w:tabs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Ж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по пожарной безопасности</w:t>
            </w:r>
          </w:p>
          <w:p>
            <w:pPr>
              <w:pStyle w:val="ConsPlu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Комплект таблиц по ликвидации ЧС</w:t>
            </w:r>
          </w:p>
          <w:p>
            <w:pPr>
              <w:pStyle w:val="ConsPlu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ind w:left="605" w:hanging="360"/>
              <w:rPr>
                <w:rFonts w:cs="Times New Roman"/>
              </w:rPr>
            </w:pPr>
            <w:r>
              <w:rPr>
                <w:rFonts w:cs="Times New Roman"/>
              </w:rPr>
              <w:t>Противогазы 60 штук</w:t>
            </w:r>
          </w:p>
          <w:p>
            <w:pPr>
              <w:pStyle w:val="ConsPlus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Технический труд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Станки: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Циркулярный, точило ЭТ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Токарно-винторезный,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Токарный, сверлильный,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ерстак (6 штук), напильник, ножовка, электролобзик, молотки, пассатиж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служивающий труд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Швейная машинка -2 шт.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Электроплит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Комплект посу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napToGrid w:val="false"/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ы Дрезденской галере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продукции.  Русское искусство первой полов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 ве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продукции.  Русское искусство второй полов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 ве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 об искусстве. Карти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нашей Родины. Картин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- столиц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одина – Советский Союз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и творчество Левита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фаэл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 прикладное искусство. Современные народные художественные промысл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ртретов ИЗО. Выпуск 1,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репродукций картин 5-8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ата 500гр- 3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ата 750гр- 3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- 1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баскетбольный- 9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волейбольный- 9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футбольный- 3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для метания- 10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волейбольная- 1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калка- 14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гимнастическая- 2 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.  Стенка гимнастическая- 7 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. Ботинки лыжные- 26 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3.Комплект гантелей (2,4,6 кг) - 1    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4. Лыжи деревянные - 20 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. Лыжные палки- 21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6. Медицинбол, 1кг- 2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. Медицинбол, 2кг- 2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. Медицинбол, 3кг- 2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9. Сетка баскетбольная- 2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 Эспандер резиновый универсальный-  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1 шт.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. Обруч - 8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. Набор для тенниса- 1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3. Теннисный стол- 1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. Лыжи пластиковые- 9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5. Маты гимнастические- 4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. Козел гимнастический- 1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7. Конь гимнастический - 1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8. Мостик подкидной- 1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9. Набор для прыжков в высоту- 1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.Перекладина навесная- 1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. Брусья навесные- 1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. Барьер легкоатлетический- 1 шт</w:t>
            </w:r>
          </w:p>
          <w:p>
            <w:pPr>
              <w:pStyle w:val="Normal"/>
              <w:spacing w:lineRule="auto" w:line="240" w:before="0" w:after="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. Велотренажер - 1 шт</w:t>
            </w:r>
          </w:p>
          <w:p>
            <w:pPr>
              <w:pStyle w:val="Normal"/>
              <w:spacing w:before="0" w:after="20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. Гири 16 кг- 2 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3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КАРТ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ая карта Росс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азия (физическая карт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ые ресурсы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зоны ми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ы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  <w:tab w:val="left" w:pos="1860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ы мира.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карта ми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ая Росс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ие ресурсы  и природные зон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ой комплекс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лжь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венная карта 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логическая карта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 территориальное устройство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логия стран ми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ой транспор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а ми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пробле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а (физическая карт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хроногическая  таблиц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озрастная  пирами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е географические откры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проблемы  ми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венная  карта ми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  этнические откры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населения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  растительности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(физическая карт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ая промышленнос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ий Восто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ркти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tLeast" w:line="240" w:before="0" w:after="0"/>
              <w:ind w:left="6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алия.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фрика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олитическая  карта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Физическая карта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лиматическая  карта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риродные зоны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еверная Америка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Физическая карта.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Климатическая  карта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иродные зоны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Южная Америка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олитическая  карта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Физическая карта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лиматическая  карта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риродные зоны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Евразия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олитическая  карта.</w:t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Физическая кар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/>
              <w:t>641768 Курганская область, Далматовский район, село Уральце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перативное у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Дата заполнения "__" _____________ 2011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иректор школы                                                                                      _______________________                                                           Петренко Е.В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личии учебной, учебно-методической литературы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я образовательного процесса, необходимых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тельных программ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униципальное общеобразовательное учреждение «Уральцевская средняя общеобразовательная школа»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Наличие учебной и учебно-методической литературы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заявленным к лицензированию образовательным программам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2268"/>
        <w:gridCol w:w="1985"/>
        <w:gridCol w:w="2835"/>
        <w:gridCol w:w="1915"/>
      </w:tblGrid>
      <w:tr>
        <w:trPr>
          <w:trHeight w:val="7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9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оличество </w:t>
              <w:br/>
              <w:t>наимен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чальное общее образование (основная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ий язык 1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ий язык 2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ий язык 3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ий язык 4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атематика  1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атематика 2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атематика 3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атематика 4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 xml:space="preserve">Азбука 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одная речь 1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одная речь 2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одная речь 3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одная речь 4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ир вокруг нас 1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ир вокруг нас 2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ир вокруг нас 3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ир вокруг нас 4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2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3 к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9,5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00,00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 по циклам         </w:t>
              <w:br/>
              <w:t xml:space="preserve">дисциплин: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Основное общее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ий язык 5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ий язык 6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ий язык 7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ий язык 8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ий язык 9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Литература 5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Литература 6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Литература 7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Литература 8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Литература 9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атематика 5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атематика 6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лгебра 7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лгебра 8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лгебра 9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Геометрия 7 - 9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Физика 7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Физика 8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Физика 9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Химия 8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Химия 9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ачальный курс географии 6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География 7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География 8 к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</w:rPr>
              <w:t>География 9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5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6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7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8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9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Технология  5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Ж 5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Ж 6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Ж 7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Ж 8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Ж  9 к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я средних веков 5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стория древнего мира 5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 6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стория средних веков 6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Всеобщая история 7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 7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овая история 8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 8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8-9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Всеобщая история 9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 9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Биология 6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Биология 7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Биология 8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Биология 9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Черчение 7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 xml:space="preserve">ИЗ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3. Среднее (полное ) общее: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лгебра и начала анализа 10 -11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Геометрия 10-11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10-11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Технология 10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Технология 11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щая биология 10-11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Химия 10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Химия 11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География 10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 11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Всеобщая история 11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11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 10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 11 кл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усский язык 10-11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Физика 10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Физика 11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Ж 10 кл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Ж 11 к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3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5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  <w:p>
            <w:pPr>
              <w:pStyle w:val="ConsPlusNonformat"/>
              <w:widowControl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6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00%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беспечение образовательного процесса учебной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 учебно-методической литературой по заявленным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5812"/>
        <w:gridCol w:w="2126"/>
        <w:gridCol w:w="3427"/>
      </w:tblGrid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Автор, название,место издания, издательство,  </w:t>
              <w:br/>
              <w:t>год издания   учебной и   учебно-</w:t>
              <w:br/>
              <w:t xml:space="preserve">методической  литературы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ое общее образование   (основная)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Плешаков А. Мир вокруг нас (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2.Рамзаева Т.Г. Русский язык  (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3. Моро М. и др. Математика (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4. Климкова Л. Родная речь (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. Плешаков А. мир вокруг нас (2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6. Рамзаева Т.Г. Русский язык (2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7. Моро М. и др. Математика (2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. Климкова Л. Родная речь (2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. Кузовлев В. Английский язык (2 класс).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. Плешаков А. Мир вокруг нас (3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1.  Рамзаева Т.Г. Русский язык (3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2. Моро М и др. Математика (3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3.Кузовлев В. Английский язык (3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4. . Плешаков А. Мир вокруг нас (4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5.Рамзаева Т.Г. Русский язык  (4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6. Моро М. и др. Математика (4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7. Климкова Л. Родная речь (4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8. Русская Азбука (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Основное общее образование (основ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вина В. Литература (5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юмова Т. Литература (5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юмова Т. Литература (6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ухина В. Литература (6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вина В. Литература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юмова Т. Литература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юмова Т. Литература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вина В. Литература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вина В. Литература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дыженская Т. Русский язык (5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анов М. Русский язык (6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анов М. Русский язык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стенцева Л. Русский язык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стенцева Л. Русский язык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ычев Ю. Алгебра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ычев Ю. Алгебра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ычев Ю. Алгебра (7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ленкин Н. Математика (6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ленкин Н. Математика (5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льчинская Е. Алгебра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насян Л. Геометрия (7-9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овлев В. Английский язык (5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овлев В. Английский язык (6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овлев В. Английский язык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овлев В. Английский язык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овлев В. Английский язык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гасин А. История древнего мира  (5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дюшкин В. История средних веков (5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 А. История России (6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дюшкин В. История средних веков (6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довская А. Всеобщая история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 А. История России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 А. История России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вая история 1800 – 1913гг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Юдовская А. Всеобщая история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анилов А. История России (9 класс) </w:t>
            </w:r>
          </w:p>
          <w:p>
            <w:pPr>
              <w:pStyle w:val="ConsPlusCell"/>
              <w:widowControl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рока – Цюпа О. Всеобщая история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олюбова Л. Обществознание (8-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ерышкин А. Физика 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ышкин А. Физика 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ышкин А. Физика 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дзитис Г. Химия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дзитис Г. Химия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епанова В. Черчение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чение (7-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 Т. Начальный курс географии (6 кл.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инова И. География ( 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нов В. География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инская В. География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 А. ОБЖ (5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 А. ОБЖ (6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 А. ОБЖ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 А. ОБЖ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 А. ОБЖ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сечник В. Биология (6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тюшин В Биология (7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есов Д. Биология (8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сечник В. Биология (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енко В. Технология (5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тянков Технология (5-9 класс)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О (5 класс)</w:t>
            </w:r>
          </w:p>
          <w:p>
            <w:pPr>
              <w:pStyle w:val="ConsPlusCell"/>
              <w:widowControl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 Среднее (полное ) общее образование (основ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Макарычев Ю. Алгебра и начало анализа (10-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2. Атанасян Л. Геометрия (10-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3. Власенков Русский язык (10-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4. Кузовлев В. Английский язык (10-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5. Каменский А. Общая биология (10-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6. Максаковский В. География (10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7. Габриэлян О. Химия (10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. Симоненко В. Технология (10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. Боголюбова Л. Обществознание (10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0. Лебедев Ю. Русская литература 19 века (10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1. Левандовская История России (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2. Боголюбова  Л. Обществознание (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3. Сорока- Цюпа О. Всеобщая история (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4.  Габриэлян О. Химия (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5. Симоненко В. Технология (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6. Журавлев  Русская литература (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7. Перышкин А. Физика (10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8. Перышкин  А. Физика (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9. Макарова Н. Информатика и ИКТ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20. Смирнов А. ОБЖ (10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21. Смирнов А. ОБЖ (11 класс)</w:t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ями, научной литературой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4"/>
        <w:gridCol w:w="3544"/>
        <w:gridCol w:w="4277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Типы изданий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оличество </w:t>
              <w:br/>
              <w:t>наименова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 xml:space="preserve">комплектов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правочно-библиографические издания: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.1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5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.2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5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.3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учная литература 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105"/>
        </w:tabs>
        <w:ind w:left="1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3:00Z</dcterms:created>
  <dc:creator>teacher</dc:creator>
  <dc:description/>
  <cp:keywords/>
  <dc:language>en-US</dc:language>
  <cp:lastModifiedBy>user</cp:lastModifiedBy>
  <cp:lastPrinted>2011-01-12T12:44:00Z</cp:lastPrinted>
  <dcterms:modified xsi:type="dcterms:W3CDTF">2012-05-27T08:07:00Z</dcterms:modified>
  <cp:revision>12</cp:revision>
  <dc:subject/>
  <dc:title/>
</cp:coreProperties>
</file>