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 литературы  в 3  класс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А. П. Платонов  «Ещё  ма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 урока</w:t>
      </w:r>
      <w:r>
        <w:rPr>
          <w:sz w:val="28"/>
          <w:szCs w:val="28"/>
        </w:rPr>
        <w:t xml:space="preserve">: 1.Продолжить  работу  над  произведением  А.П. Платонова             «Ещё  мам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овершенствовать  навыки  выразительного  чтения.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звивать  внимание  и  память,  умение  высказывать  свое    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оспитывать  любовь  и  уважение  к  матери  и  учи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 внимательные,  мы  старате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 отлично  учим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 у  нас  получится.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азминка.</w:t>
      </w:r>
    </w:p>
    <w:p>
      <w:pPr>
        <w:pStyle w:val="Normal"/>
        <w:ind w:left="216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 Работа  над  дыханием:</w:t>
      </w:r>
    </w:p>
    <w:p>
      <w:pPr>
        <w:pStyle w:val="Normal"/>
        <w:ind w:left="216" w:hanging="0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а)  звукоподражание:</w:t>
      </w:r>
      <w:r>
        <w:rPr>
          <w:sz w:val="28"/>
          <w:szCs w:val="28"/>
        </w:rPr>
        <w:t xml:space="preserve">  Шум  леса -  ш-ш-ш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лёт  пчелы –з-з-з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лёт  жука – ж-ж-ж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качивание  воздуха –ф-ф-ф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дутие  мяча –с-с-с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Заканчивается  работа  над  дыханием  тем,  что  дети  вдыхают  аромат    цветка.</w:t>
      </w:r>
    </w:p>
    <w:p>
      <w:pPr>
        <w:pStyle w:val="Normal"/>
        <w:ind w:left="2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Работа  с  полосками  бумаги:</w:t>
      </w:r>
    </w:p>
    <w:p>
      <w:pPr>
        <w:pStyle w:val="Normal"/>
        <w:ind w:left="216" w:hanging="0"/>
        <w:rPr/>
      </w:pPr>
      <w:r>
        <w:rPr>
          <w:sz w:val="28"/>
          <w:szCs w:val="28"/>
        </w:rPr>
        <w:t>Дети  ставят  полоски  на  уровне  губ,  набирают  больше  воздуха  и  начинают  выдыхать  его  на  полоску  так,  чтобы  она  не  шевелилась.  Дети  учатся  сдерживать  дыхание.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2.Речевая  разминка</w:t>
      </w:r>
      <w:r>
        <w:rPr>
          <w:b/>
          <w:sz w:val="28"/>
          <w:szCs w:val="28"/>
        </w:rPr>
        <w:t xml:space="preserve">:  </w:t>
      </w:r>
      <w:r>
        <w:rPr>
          <w:b/>
          <w:color w:val="0000FF"/>
          <w:sz w:val="28"/>
          <w:szCs w:val="28"/>
        </w:rPr>
        <w:t>(Слайды 2,3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рочитайте  отрывок  из  стихотворения  «птичьим  базаром»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 мама  ещё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 вернулась  с  работы,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рудно  узнать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ё  думы – заботы: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нусь-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о  бы  пошить,  почитать,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 надо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 уборкой  возиться  опять»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 …  )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  добрым  волшебником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– ка  попробуй!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т  хитрости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все  не  нужно  особой: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ь  и  исполнить  желанье  другого –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  удовольствие,  честное  слово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рочитайте  выразительно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У  меня  пропущен  отрывок,  обозначенный  многоточием.  Как  вы  думаете,  о  чём  должна  быть  пропущенная  часть?  Бываете  ли  вы  добрыми  волшебниками  дома?  (Дети  рассказывают  о  том,  как  они  помогают  маме)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Это  стихотворение  Сергея  Погореловского  «Попробуй  волшебником  стать».  Прочитаем  отрывок из  него  ещё  раз.  Вы  читаете  хором   выразительно  первую  часть,  я – пропущенную,  и  конец – вы  все  вместе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Учитель  читает: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ты  совершаешь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е  чудо: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ёр  засверкал,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ияла  посуда!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 ахнула  мама,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увшись  домой: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а  это  как  в  сказке!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олшебник  ты  мой!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общение  темы  и  цели  урока: </w:t>
      </w:r>
      <w:r>
        <w:rPr>
          <w:b/>
          <w:color w:val="0000FF"/>
          <w:sz w:val="28"/>
          <w:szCs w:val="28"/>
        </w:rPr>
        <w:t>(Слайд 4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Ребята,  сегодня  мы  продолжим  работу  над  произведением  А.П. Платонова  «Ещё  мама».</w:t>
      </w:r>
    </w:p>
    <w:p>
      <w:pPr>
        <w:pStyle w:val="Normal"/>
        <w:ind w:left="2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удем  совершенствовать  навыки  выразительного  чтения,  развивать  внимание,  память  и  умение  высказывать  своё  мнение.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верка  домашнего  задания: 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Учитель зачитывает  отрывки  произведений, дети  их  отыскивают  и  зачитывают  полностью</w:t>
      </w:r>
      <w:r>
        <w:rPr>
          <w:b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</w:rPr>
        <w:t>(Слайд 5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а)  А когда  прошло  лето …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б)  Артёму  хотелось  заплакать …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в)  В  классе  Аполлинария  Николаевна …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г)  -Эх, скажет …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д)  Он  старался …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е)  Мать  наклонилась …</w:t>
      </w:r>
    </w:p>
    <w:p>
      <w:pPr>
        <w:pStyle w:val="Normal"/>
        <w:ind w:left="216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изкультминутка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Вы,  наверное,  устали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Ну,  тогда  все  дружно  встали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Ножками  потопали:  раз,  два,  три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Ручками  похлопали: раз,  два, три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Вправо  ниже  наклоняйся,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Влево  тоже  наклоняйся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Покрутились,  повертелись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И  за  парты  все  уселись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Глазки  крепко  закрываем,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Дружно  до  пяти  считаем: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Один,  два,  три,  четыре,  пять.  Открываем.  Поморгаем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И  читать  мы  начинаем.</w:t>
      </w:r>
    </w:p>
    <w:p>
      <w:pPr>
        <w:pStyle w:val="Normal"/>
        <w:ind w:left="216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 над  произведением:</w:t>
      </w:r>
    </w:p>
    <w:p>
      <w:pPr>
        <w:pStyle w:val="Normal"/>
        <w:ind w:left="216" w:hanging="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) Проблемная  ситуация.</w:t>
      </w:r>
    </w:p>
    <w:p>
      <w:pPr>
        <w:pStyle w:val="Normal"/>
        <w:ind w:left="216" w:hanging="0"/>
        <w:rPr/>
      </w:pPr>
      <w:r>
        <w:rPr>
          <w:sz w:val="28"/>
          <w:szCs w:val="28"/>
        </w:rPr>
        <w:t>-Ребята,  как  вы  думаете, зачем  мы  ещё  и  сегодня  будем  говорить  об  этом  рассказе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ервое  знакомство  с  произведением  у  нас  уже  произошло. Но  ведь  при  первичном  чтении  трудно  все  понять,  все  осознать.  Поэтому  настоящие  читатели  всегда  возвращаются  к  прочитанному.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Сегодня  мы  поговорим  о  главных героях,  поразмышляем  об  их  поступках.  И  главная  наша  цель  заключается  в  том,  чтобы  ответить  на  вопрос:  «Почему  А. П. Платонов  назвал  своё  произведение  «Ещё  мама»? </w:t>
      </w:r>
      <w:r>
        <w:rPr>
          <w:b/>
          <w:color w:val="0000FF"/>
          <w:sz w:val="28"/>
          <w:szCs w:val="28"/>
        </w:rPr>
        <w:t>(Слайд 6)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оспроизведение  последовательности  действий.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Ребята,  дома  вы  читали  это  произведение. Давайте  вспомним  ход   событий.  Посмотрите  внимательно  на  эти  записи  и  определите  последовательность  происходящих  действий.  Что  было  сначала,  что -  потом.  </w:t>
      </w:r>
      <w:r>
        <w:rPr>
          <w:b/>
          <w:color w:val="0000FF"/>
          <w:sz w:val="28"/>
          <w:szCs w:val="28"/>
        </w:rPr>
        <w:t>(Слайд 7)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(События  записаны  вразброс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2)Мама  повела  Артёма  в  школу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4) Встреча  с  ребятами  и  учителем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1) Разговор  Артёма  с  мамой  о  школе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3) Дорога  Артёма  в  школу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5) Артём  учится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-Давайте  прочитаем  написанное  все  вместе. Что  у  нас  получилось?  </w:t>
      </w:r>
      <w:r>
        <w:rPr>
          <w:b/>
          <w:color w:val="0000FF"/>
          <w:sz w:val="28"/>
          <w:szCs w:val="28"/>
        </w:rPr>
        <w:t>(Слайд 8)</w:t>
      </w:r>
      <w:r>
        <w:rPr>
          <w:sz w:val="28"/>
          <w:szCs w:val="28"/>
        </w:rPr>
        <w:t xml:space="preserve">  (План  текста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Сегодня  этот  план  нам  поможет  на  уроке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 Работа  с  текстом:</w:t>
      </w:r>
    </w:p>
    <w:p>
      <w:pPr>
        <w:pStyle w:val="Normal"/>
        <w:ind w:left="2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Чтение  по  ролям  1-ой  части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очему  Артем  не  хотел  идти  в  школу?  Как  вы  думаете?</w:t>
      </w:r>
    </w:p>
    <w:p>
      <w:pPr>
        <w:pStyle w:val="Normal"/>
        <w:tabs>
          <w:tab w:val="clear" w:pos="708"/>
          <w:tab w:val="left" w:pos="6660" w:leader="none"/>
        </w:tabs>
        <w:ind w:left="216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б)</w:t>
      </w:r>
      <w:r>
        <w:rPr>
          <w:sz w:val="28"/>
          <w:szCs w:val="28"/>
        </w:rPr>
        <w:t xml:space="preserve"> –Рассказ  «Ещё  мама»  интересен  тем, что  в  нем  много диалогов. Причем  диалогов  живых,  естественных,  с  разговорными  сокращениями  и  неправильностями. Обратите  внимание:  в  первой  же  фразе  малыша  дважды  повторяется  местоимение  «я» но  если  мы  попробуем  его  убрать,  предложение  станет правильным,  с  одним  подлежащим,  но  перестанет  быть  живым,  детским,  искренним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оскольку  много  диалогов,  вторую  часть  тоже  читаем  в  лицах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Что  вы  можете  сказать  об  отношениях  мамы  и  сына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-Какой  наказ  дала  мама  Артёму?  </w:t>
      </w:r>
    </w:p>
    <w:p>
      <w:pPr>
        <w:pStyle w:val="Normal"/>
        <w:ind w:left="216" w:hanging="0"/>
        <w:rPr/>
      </w:pPr>
      <w:r>
        <w:rPr>
          <w:color w:val="0000FF"/>
          <w:sz w:val="28"/>
          <w:szCs w:val="28"/>
        </w:rPr>
        <w:t>в) Переходим  к  работе  над  3-ей  частью. (Работа в парах)</w:t>
      </w:r>
    </w:p>
    <w:p>
      <w:pPr>
        <w:pStyle w:val="Normal"/>
        <w:ind w:left="216" w:hanging="0"/>
        <w:rPr/>
      </w:pP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 Что  произошло  с  Артёмом  по  дороге  в  школу. Перескажите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Трудным  ли  был  путь  малыша  в  школу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очему  же  мама  отправила  его  одного?  Как  вы  думаете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(-Писатель  хотел  показать,  что  путь  в  школу,  к знаниям  каждый  человек  должен  пройти  сам. (Вот  почему  мудрая  мама  так  поступила).</w:t>
      </w:r>
    </w:p>
    <w:p>
      <w:pPr>
        <w:pStyle w:val="Normal"/>
        <w:ind w:left="2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) Переходим  к  4-ой  части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Выборочное  чтение: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рочитайте,  как  Артем  появился  в  классе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Что  его  беспокоило  во  время  урока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онравилась  ли  вам  учительница? Прочитайте,  как Платонов  её  описывает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Платонов – настоящий  Мастер,  художник. Он  в  портрете  передает  черты  характера  героя,  главное  качество  учителя –доброту. Её  способность  понять  ребенка.  Она  принимает  игру  всерьез  и  понимает  желание  Артема  «  быть  раненым».</w:t>
      </w:r>
    </w:p>
    <w:p>
      <w:pPr>
        <w:pStyle w:val="Normal"/>
        <w:ind w:left="216" w:hanging="0"/>
        <w:rPr/>
      </w:pPr>
      <w:r>
        <w:rPr>
          <w:color w:val="0000FF"/>
          <w:sz w:val="28"/>
          <w:szCs w:val="28"/>
        </w:rPr>
        <w:t>д)  5-ю  часть  мы  начнем  с  работы  над  иллюстрацией</w:t>
      </w:r>
      <w:r>
        <w:rPr>
          <w:sz w:val="28"/>
          <w:szCs w:val="28"/>
        </w:rPr>
        <w:t>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Кто  изображен  на  ней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Где  они  находятся?</w:t>
      </w:r>
    </w:p>
    <w:p>
      <w:pPr>
        <w:pStyle w:val="Normal"/>
        <w:ind w:left="216" w:hanging="0"/>
        <w:rPr/>
      </w:pPr>
      <w:r>
        <w:rPr>
          <w:sz w:val="28"/>
          <w:szCs w:val="28"/>
        </w:rPr>
        <w:t>-А  почему  Аполлинария  Николаевна  повела  Артема  к  себе  домой?  Как  вы  думаете?(Учительница  повела  Артема домой. Там  она  ведет  себя  по- матерински:  жалеет  Артема, облегчает  его  боль,  перевязывает  «рану».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Давайте  прочитаем  диалог  учительницы  и  Артема  в  лицах. (с. 142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Захотел  ли  Артем  учиться  и  почему?</w:t>
      </w:r>
    </w:p>
    <w:p>
      <w:pPr>
        <w:pStyle w:val="Normal"/>
        <w:ind w:left="2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-Можем  ли  мы  сейчас  ответить  на  наш  главный  вопрос:  почему  Платонов  так  назвал  свой  рассказ?</w:t>
      </w:r>
    </w:p>
    <w:p>
      <w:pPr>
        <w:pStyle w:val="Normal"/>
        <w:ind w:left="216" w:hanging="0"/>
        <w:rPr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Биография  писателя</w:t>
      </w:r>
      <w:r>
        <w:rPr>
          <w:b/>
          <w:color w:val="0000FF"/>
          <w:sz w:val="28"/>
          <w:szCs w:val="28"/>
        </w:rPr>
        <w:t>.  (</w:t>
      </w:r>
      <w:r>
        <w:rPr>
          <w:color w:val="0000FF"/>
          <w:sz w:val="28"/>
          <w:szCs w:val="28"/>
        </w:rPr>
        <w:t>Слайд 9)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Сегодня  у  нас  заключительный  урок  по  творчеству  А. П. Платонова.  Что  вы  можете  рассказать  о  его  биографии?  (Приложение)  </w:t>
      </w:r>
      <w:r>
        <w:rPr>
          <w:b/>
          <w:color w:val="0000FF"/>
          <w:sz w:val="28"/>
          <w:szCs w:val="28"/>
        </w:rPr>
        <w:t>(Слайды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10, 11)</w:t>
      </w:r>
    </w:p>
    <w:p>
      <w:pPr>
        <w:pStyle w:val="Normal"/>
        <w:ind w:left="216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–А  сейчас  подумайте,  почему  я  дала  вам  дом.  Задание  перечитать  рассказ  Л. Н. Толстого «Филиппок»?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Сравните  эти  два  рассказа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Вывод:  разные  писатели,  разные  герои  и  характеры.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Работа  над  пословицами: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-Какая  из  пословиц  больше  всего  подходит  к  нашему  произведению?  </w:t>
      </w:r>
      <w:r>
        <w:rPr>
          <w:b/>
          <w:color w:val="0000FF"/>
          <w:sz w:val="28"/>
          <w:szCs w:val="28"/>
        </w:rPr>
        <w:t>(Слайд  12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*При  солнышке  тепло,  при  матушке  добро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*Родители  создают  тело,  учителя  душу  (монгольская)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*Нет  дороже  дружка,  чем  родная  матушка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*Почитай  учителя,  как  родителя.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Слайд 13)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Рефлексия.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-Встаньте,  кому  урок  понравился.  Что  особенно  понравилось?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Оценки  за  урок</w:t>
      </w:r>
      <w:r>
        <w:rPr>
          <w:b/>
          <w:color w:val="0000FF"/>
          <w:sz w:val="28"/>
          <w:szCs w:val="28"/>
        </w:rPr>
        <w:t>. (Слайд  14)</w:t>
      </w:r>
    </w:p>
    <w:p>
      <w:pPr>
        <w:pStyle w:val="Normal"/>
        <w:ind w:left="21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6:00Z</dcterms:created>
  <dc:creator>Валентина</dc:creator>
  <dc:description/>
  <cp:keywords/>
  <dc:language>en-US</dc:language>
  <cp:lastModifiedBy>Валентина</cp:lastModifiedBy>
  <cp:lastPrinted>2011-04-18T22:29:00Z</cp:lastPrinted>
  <dcterms:modified xsi:type="dcterms:W3CDTF">2012-10-25T14:22:00Z</dcterms:modified>
  <cp:revision>9</cp:revision>
  <dc:subject/>
  <dc:title>Урок  литературы  в 3  классе</dc:title>
</cp:coreProperties>
</file>