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рограмма 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МКОУ «Уральцевская СОШ» Далматовского района Курганской области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Школа – территория здоровья»  на 2015-2019 гг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Авторский коллектив разработчиков программы «Школа – территория здоровья»: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10"/>
        <w:gridCol w:w="5295"/>
      </w:tblGrid>
      <w:tr>
        <w:trPr/>
        <w:tc>
          <w:tcPr>
            <w:tcW w:w="3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етренко Е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Дмитриева Е.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Ибрагимова Н.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рыгина Н.А.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читель физкультуры, руководитель методического объединени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СОДЕРЖАНИЕ</w:t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  <w:gridCol w:w="951"/>
      </w:tblGrid>
      <w:tr>
        <w:trPr/>
        <w:tc>
          <w:tcPr>
            <w:tcW w:w="88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Паспорт  программы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Обоснование необходимости реализации программы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дпрограмма «Здоровый образ жизни – основа успешной социализации личности»</w:t>
            </w:r>
          </w:p>
        </w:tc>
        <w:tc>
          <w:tcPr>
            <w:tcW w:w="9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Подпрограмма «Эколог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Прилож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- 2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АСПОРТ       программы «Школа – территория здоровья»</w:t>
      </w:r>
    </w:p>
    <w:tbl>
      <w:tblPr>
        <w:tblW w:w="10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9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рамма сохранения и укрепления здоровья, формирование культуры здоровья обучающихся  «Школа – территория здоровья» МКОУ «Уральцевская средняя общеобразовательная школа» Далматовского  района  с  2015  до 2019  год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>Федеральный закон «Об образовании» с учётом изменений, внесённых Федеральным законом от 22.08.2004 N 122-ФЗ, вступивших в силу с 1 января 2005 года и от 21.07.2007 N 194-Ф3, вступивших в силу с 1 сентября 2007 года и № 309, вступивших в силу с 01.12.2007 г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>Национальная образовательная инициатива «Наша новая школа», утвержденная Президентом Российской Федерации от 04.02.2010  № Пр-271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 xml:space="preserve">План действий по модернизации общего образования на 2011–2015 гг., утвержденный Распоряжением Правительства Российской Федерации от 07.09.2010 № 1507-р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/>
              <w:t>Федеральная целевая программа развития образования на 2011-2015 гг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/>
            </w:pPr>
            <w:r>
              <w:rPr/>
              <w:t>План мероприятий по модернизации общего образования, направленных на реализацию в 2011–2015 гг в Далматовском район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Санитарно-эпидемиологические правила и нормативы «Санитарно-эпидемиологические требования к условиям и организации обучения в общеобразовательных учреждениях. СанПиН 2.4.2.2821-10», утверждённые постановлением Главного государственного санитарного врача РФ от 29.12.2010 №189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туальность пробле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</w:t>
            </w:r>
            <w:r>
              <w:rPr/>
              <w:t>Проблемы здоровья населении России, и в частности здоровья подрастающего поколения, являются причиной для беспокойства как государственных организаций, так и общества, самих граждан.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</w:t>
            </w:r>
          </w:p>
          <w:p>
            <w:pPr>
              <w:pStyle w:val="Style15"/>
              <w:rPr/>
            </w:pPr>
            <w:r>
              <w:rPr/>
              <w:t>Увеличение количества и разнообразия проявлений так называемых «школьных болезней» требует особого вним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 случайно в Проекте Концепции развития образования до 2020г  «Наша новая школа» перспективы развития общего образования связываются с обеспечением здоровья каждого ученика, индивидуального подхода к обучающимся; создания стимулов для здорового образа жизни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здание условий для развития здоровьесозидающей образовательной среды школы, обеспечивающей формирование культуры здорового образа жизни, совершенствования работы системы социально - психологического сопровождения образовательного процесса на всех уровнях образования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/>
              <w:t>Создание оптимальных гигиенических и экологических условий для образовательной деятельности всех субъектов образовательного процесса, направленных на здоровьесбережение и здоровьесозида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/>
              <w:t>Создание условий для укрепления психоэмоционального и физического здоровья всех субъектов образовательного процесс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/>
              <w:t>Расширение компетентности обучающихся, педагогов и родителей в вопросах здоровья и здоровьесозидающих технологий. Обеспечить формирование и развитие практических умений педагогов в области современных педагогических и здоровьесозидающих технолог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/>
              <w:t>Осуществление мониторинга здоровья обучающихс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ритеты развития физкультуры и спорта  в  школе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Привлечение учащихся к регулярным занятиям спорт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Обсуждение проблем здоровьесбережения на педсоветах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Включение в родительский лекторий тем по ЗОЖ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Организация походов и массовых пробег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егулярное проведение дней «Здоровь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Организация внутришкольных соревнований, товарищеских встреч по волейболу, баскетболу, футбол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Участие старшеклассников в организации и проведении соревнов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Привлечение родителей и педагогов к участию в походах пробегах соревнования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Укрепление спортивной материально-технической базы школы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иоды и этапы реализации програм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а реализуется в период 2015 – 2019 г.г. по следующим этапам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 этап</w:t>
            </w:r>
            <w:r>
              <w:rPr/>
              <w:t xml:space="preserve"> (2015 – 2016г.г.) – </w:t>
            </w:r>
            <w:r>
              <w:rPr>
                <w:rStyle w:val="Emphasis"/>
              </w:rPr>
              <w:t>информационно-мотивационный</w:t>
            </w:r>
            <w:r>
              <w:rPr/>
              <w:t>. Повышение квалификации педагогического коллектива в условиях внедрения образовательных стандартов второго поколения, направленных на укрепление здоровья. Овладение здоровьесозидающими технологиями, введение их в учебно - воспитательный  процес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вышение эффективности работы по здоровьесбережению в дополнительном  образовании  и во внеурочной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творческих групп педагогов. Работа с родительской общественностью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2 этап </w:t>
            </w:r>
            <w:r>
              <w:rPr/>
              <w:t xml:space="preserve">(2016 - 2018 г.г.)  </w:t>
            </w:r>
            <w:r>
              <w:rPr>
                <w:rStyle w:val="Emphasis"/>
              </w:rPr>
              <w:t>- преобразующий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влечение необходимых ресурсов для основного этапа реализации программ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ализация ведущих  целевых программ (подпрограмм), плана мероприятий здоровьесозидающей направлен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деятельности творческих групп по реализации отдельных проектов программ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уществление промежуточного мониторинга состояния здоров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витие внешнего взаимодействия школы с социальными партнерами села и района, органами государственного и муниципального управления с целью повышения эффективности работы, направленной на укрепление и развитие здоровь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уществление промежуточного контроля, реализации программ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3 этап </w:t>
            </w:r>
            <w:r>
              <w:rPr/>
              <w:t xml:space="preserve">(2018 – 2019 г.г.) – </w:t>
            </w:r>
            <w:r>
              <w:rPr>
                <w:rStyle w:val="Emphasis"/>
              </w:rPr>
              <w:t>заключительно - прогностический</w:t>
            </w:r>
            <w:r>
              <w:rPr/>
              <w:t>. Подведение итогов и научное системное осмысление результатов реализации программы, направленной на здоровьесбережение и здоровьесозидание на семинарах и конференциях,  тиражирование накопленного опы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новление материальной базы школы. Постановка новых стратегических задач, связанных с развитием и укреплением здоровья участников образовательного процесса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евые индикаторы эффективности реализации Програм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Педколлектив школы: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число учителей, включенных в разработку и реализацию проектов, направленных на здоровьесбережение и здоровьесозидание (не менее 80% до 2019 года)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рост профессионального мастерства учителя через внедрение и распространение инновационных здоровьесозидающих технологий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</w:rPr>
              <w:t>Учащиеся школы:</w:t>
            </w:r>
          </w:p>
          <w:p>
            <w:pPr>
              <w:pStyle w:val="Style15"/>
              <w:numPr>
                <w:ilvl w:val="0"/>
                <w:numId w:val="18"/>
              </w:numPr>
              <w:spacing w:before="280" w:after="280"/>
              <w:rPr/>
            </w:pPr>
            <w:r>
              <w:rPr/>
              <w:t>увеличение числа школьников, обучающихся по индивидуальным учебным планам до 20%;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2.   увеличение компетентности в вопросах здорового образа жизни  среди учащихся до 85%;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3. уменьшение заболеваемости обучающихся на 20 %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4.  повышение процента охвата детей программами физкультурно-спортивной направленности  до 90%;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5. уменьшение доли правонарушений на 20%;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6. внедрение подпрограмм по формированию здорового образа жизни и профилактике вредных привычек 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ители учащихся: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1. степень удовлетворенности родителей, учащихся и учителей образовательными условиями, позволяющими сохранить и укрепить здоровье до 85%;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. увеличение числа родителей, являющихся активными сторонниками и участниками воспитательного процесса в школе, направленного на пропаганду здорового образа жизни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оптимальность информационного поля разноуровневых личностно - ориентированных, здоровьесберегающих моделей и технологий, расширение пространства информационного взаимодействия всех субъектов образовательного процесса;</w:t>
            </w:r>
          </w:p>
          <w:p>
            <w:pPr>
              <w:pStyle w:val="Style15"/>
              <w:rPr/>
            </w:pPr>
            <w:r>
              <w:rPr/>
              <w:t>- создание условий безопасности осуществления  образовательного процесс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О, должность, телефон руководителя програм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ректор школы Петренко Елена Витальевна</w:t>
            </w:r>
          </w:p>
          <w:p>
            <w:pPr>
              <w:pStyle w:val="Style15"/>
              <w:rPr/>
            </w:pPr>
            <w:r>
              <w:rPr/>
              <w:t>Телефон 352522413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641768 село Уральцевское Далматовского района Курганской области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лица Советская, 2 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 xml:space="preserve">E-mail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йт школ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fr-FR"/>
              </w:rPr>
            </w:pPr>
            <w:r>
              <w:rPr>
                <w:rStyle w:val="Emphasis"/>
                <w:lang w:val="fr-FR"/>
              </w:rPr>
              <w:t xml:space="preserve">E-mail  </w:t>
            </w:r>
            <w:hyperlink r:id="rId2">
              <w:r>
                <w:rPr>
                  <w:rStyle w:val="InternetLink"/>
                  <w:i/>
                  <w:iCs/>
                  <w:lang w:val="fr-FR"/>
                </w:rPr>
                <w:t>uralec_sh90@mail.ru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школьный</w:t>
            </w:r>
            <w:r>
              <w:rPr>
                <w:rStyle w:val="Emphasis"/>
                <w:lang w:val="fr-FR"/>
              </w:rPr>
              <w:t xml:space="preserve"> </w:t>
            </w:r>
            <w:r>
              <w:rPr>
                <w:rStyle w:val="Emphasis"/>
              </w:rPr>
              <w:t>сайт</w:t>
            </w:r>
            <w:r>
              <w:rPr>
                <w:rStyle w:val="Emphasis"/>
                <w:lang w:val="fr-FR"/>
              </w:rPr>
              <w:t xml:space="preserve"> </w:t>
            </w:r>
            <w:r>
              <w:rPr>
                <w:lang w:val="fr-FR"/>
              </w:rPr>
              <w:t>uralez.shkola.narod2.ru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ановление об утверждении програм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шение  педагогического совета МКОУ «Уральцевская СОШ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токол № ___  от _________________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контрол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ый контроль за выполнением программы осуществляет инициативная группа  и родительская обществен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  <w:r>
        <w:rPr/>
        <w:t>РОДИТЕЛИ</w:t>
      </w:r>
      <w:r>
        <w:rPr>
          <w:rStyle w:val="StrongEmphasis"/>
        </w:rPr>
        <w:t xml:space="preserve"> </w:t>
      </w:r>
      <w:r>
        <w:rPr/>
        <w:t>увидят образовательное учреждение, обеспечивающее условия для психологического комфорта и безопасности ребёнка, решение проблемы здоровья детей с помощью внедрения здоровьесозидающих технологий  в учебно-воспитательный процесс;</w:t>
      </w:r>
    </w:p>
    <w:p>
      <w:pPr>
        <w:pStyle w:val="Style15"/>
        <w:rPr/>
      </w:pPr>
      <w:r>
        <w:rPr/>
        <w:t>ОБУЧАЮЩИЕСЯ смогут получить не только качественное и доступное образование, но и сформировать компетентность в области сохранения и укрепления здоровья и реализовать свои потенциальные возможности для социального успеха в дальнейшем;</w:t>
      </w:r>
    </w:p>
    <w:p>
      <w:pPr>
        <w:pStyle w:val="Style15"/>
        <w:rPr/>
      </w:pPr>
      <w:r>
        <w:rPr/>
        <w:t>УЧИТЕЛЯ</w:t>
      </w:r>
      <w:r>
        <w:rPr>
          <w:rStyle w:val="StrongEmphasis"/>
        </w:rPr>
        <w:t xml:space="preserve"> </w:t>
      </w:r>
      <w:r>
        <w:rPr/>
        <w:t>получат возможность реализовать себя в разнообразных инновационных  профессиональных практиках,  программах дополнительного образования, повысить профессиональную компетентность в вопросах здоровьесбережения и здоровьесозидания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Style w:val="StrongEmphasis"/>
        </w:rPr>
        <w:t xml:space="preserve">ПОДПРОГРАММА </w:t>
      </w:r>
    </w:p>
    <w:p>
      <w:pPr>
        <w:pStyle w:val="Style15"/>
        <w:rPr/>
      </w:pPr>
      <w:r>
        <w:rPr>
          <w:rStyle w:val="Emphasis"/>
          <w:b/>
          <w:bCs/>
        </w:rPr>
        <w:t>«</w:t>
      </w:r>
      <w:r>
        <w:rPr>
          <w:rStyle w:val="StrongEmphasis"/>
        </w:rPr>
        <w:t>Здоровый образ жизни - основа успешной социализации личности»</w:t>
      </w:r>
    </w:p>
    <w:p>
      <w:pPr>
        <w:pStyle w:val="Style15"/>
        <w:rPr/>
      </w:pPr>
      <w:r>
        <w:rPr>
          <w:rStyle w:val="StrongEmphasis"/>
        </w:rPr>
        <w:t xml:space="preserve">Цель  подпрограммы: </w:t>
      </w:r>
    </w:p>
    <w:p>
      <w:pPr>
        <w:pStyle w:val="Style15"/>
        <w:rPr/>
      </w:pPr>
      <w:r>
        <w:rPr/>
        <w:t>Определить комплекс мер, форм и методов организации здоровьесозидающей деятельности в школе. Создание эффективной системы индивидуального сопровождения школьника  как условия расширения доступности образования.</w:t>
      </w:r>
    </w:p>
    <w:p>
      <w:pPr>
        <w:pStyle w:val="Style15"/>
        <w:rPr/>
      </w:pPr>
      <w:r>
        <w:rPr>
          <w:rStyle w:val="StrongEmphasis"/>
        </w:rPr>
        <w:t>Задачи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Style w:val="Emphasis"/>
          <w:b/>
          <w:bCs/>
        </w:rPr>
        <w:t xml:space="preserve">1. Содержательная: </w:t>
      </w:r>
    </w:p>
    <w:p>
      <w:pPr>
        <w:pStyle w:val="Style15"/>
        <w:rPr/>
      </w:pPr>
      <w:r>
        <w:rPr/>
        <w:t>- решить задачи культурно-просветительского характера здорового  и безопасного образа жизни;</w:t>
      </w:r>
    </w:p>
    <w:p>
      <w:pPr>
        <w:pStyle w:val="Style15"/>
        <w:rPr/>
      </w:pPr>
      <w:r>
        <w:rPr/>
        <w:t>- сформировать систему профилактики правонарушений, недопущению преступлений среди учащихся школы, преодоления беспризорности, безнадзорности в подростковой среде, наркопрофилактики и по формированию здорового образа жизни, безопасности жизнедеятельности;</w:t>
      </w:r>
    </w:p>
    <w:p>
      <w:pPr>
        <w:pStyle w:val="Style15"/>
        <w:rPr/>
      </w:pPr>
      <w:r>
        <w:rPr/>
        <w:t>- обеспечить реализацию специальных программ, в которых  уделялось бы особое внимание здоровью учащихся и их комфортному обучению;</w:t>
      </w:r>
    </w:p>
    <w:p>
      <w:pPr>
        <w:pStyle w:val="Style15"/>
        <w:rPr/>
      </w:pPr>
      <w:r>
        <w:rPr/>
        <w:t>- организовать   работу по  формированию ценности здоровья и здорового образа</w:t>
      </w:r>
    </w:p>
    <w:p>
      <w:pPr>
        <w:pStyle w:val="Style15"/>
        <w:rPr/>
      </w:pPr>
      <w:r>
        <w:rPr/>
        <w:t>жизни;</w:t>
      </w:r>
    </w:p>
    <w:p>
      <w:pPr>
        <w:pStyle w:val="Style15"/>
        <w:rPr/>
      </w:pPr>
      <w:r>
        <w:rPr/>
        <w:t>- реализовать опытно-экспериментальную работу по программе развивающего, оздоравливающего обучения для учащихся начальной школы;</w:t>
      </w:r>
    </w:p>
    <w:p>
      <w:pPr>
        <w:pStyle w:val="Style15"/>
        <w:rPr/>
      </w:pPr>
      <w:r>
        <w:rPr/>
        <w:t>- организация  двигательного режима и  физкультурно- оздоровительной работы.</w:t>
      </w:r>
    </w:p>
    <w:p>
      <w:pPr>
        <w:pStyle w:val="Style15"/>
        <w:rPr/>
      </w:pPr>
      <w:r>
        <w:rPr>
          <w:rStyle w:val="Emphasis"/>
          <w:b/>
          <w:bCs/>
        </w:rPr>
        <w:t>2. Координирующая:</w:t>
      </w:r>
    </w:p>
    <w:p>
      <w:pPr>
        <w:pStyle w:val="Style15"/>
        <w:rPr/>
      </w:pPr>
      <w:r>
        <w:rPr/>
        <w:t>- объединить ресурсы школы, общественных организаций и социальных учреждений  для  развития и эффективного решения социальных и образовательных проблем по профилактике употребления психоактивных веществ, безнадзорности и правонарушений в районе;</w:t>
      </w:r>
    </w:p>
    <w:p>
      <w:pPr>
        <w:pStyle w:val="Style15"/>
        <w:rPr/>
      </w:pPr>
      <w:r>
        <w:rPr/>
        <w:t>-  оптимизировать учебный процесс с точки зрения  здоровьесбережения и  социальной комфортности;</w:t>
      </w:r>
    </w:p>
    <w:p>
      <w:pPr>
        <w:pStyle w:val="Style15"/>
        <w:rPr/>
      </w:pPr>
      <w:r>
        <w:rPr/>
        <w:t>- создать условия материально- технического обеспечения здоровьесберегающих условий обучения школьников;</w:t>
      </w:r>
    </w:p>
    <w:p>
      <w:pPr>
        <w:pStyle w:val="Style15"/>
        <w:rPr/>
      </w:pPr>
      <w:r>
        <w:rPr>
          <w:rStyle w:val="StrongEmphasis"/>
        </w:rPr>
        <w:t xml:space="preserve">3. Профилактическая: </w:t>
      </w:r>
    </w:p>
    <w:p>
      <w:pPr>
        <w:pStyle w:val="Style15"/>
        <w:rPr/>
      </w:pPr>
      <w:r>
        <w:rPr/>
        <w:t>- создать безопасную среду и здоровьесберегающие условия обучения школьников и воспитанников Детского дома на уроках и во внеурочное время;</w:t>
      </w:r>
    </w:p>
    <w:p>
      <w:pPr>
        <w:pStyle w:val="Style15"/>
        <w:rPr/>
      </w:pPr>
      <w:r>
        <w:rPr/>
        <w:t>- организовать летний отдых учащихся;</w:t>
      </w:r>
    </w:p>
    <w:p>
      <w:pPr>
        <w:pStyle w:val="Style15"/>
        <w:rPr/>
      </w:pPr>
      <w:r>
        <w:rPr/>
        <w:t>-  активизировать деятельность по профилактике заболеваний и отклонений в здоровье школьников;</w:t>
      </w:r>
    </w:p>
    <w:p>
      <w:pPr>
        <w:pStyle w:val="Style15"/>
        <w:rPr/>
      </w:pPr>
      <w:r>
        <w:rPr/>
        <w:t>- организовать работу с детьми, требующими особого внимания;</w:t>
      </w:r>
    </w:p>
    <w:p>
      <w:pPr>
        <w:pStyle w:val="Style15"/>
        <w:rPr/>
      </w:pPr>
      <w:r>
        <w:rPr/>
        <w:t>-  организовать  работу по  адаптации школьников  к жизни в современном обществе;</w:t>
      </w:r>
    </w:p>
    <w:p>
      <w:pPr>
        <w:pStyle w:val="Style15"/>
        <w:rPr/>
      </w:pPr>
      <w:r>
        <w:rPr/>
        <w:t>-  обеспечить педагогически результативное взаимодействие семьи и школы, внедрить программы работы с родителями и общественностью по профилактике правонарушений и формированию здорового образа жизни.</w:t>
      </w:r>
    </w:p>
    <w:p>
      <w:pPr>
        <w:pStyle w:val="Style15"/>
        <w:rPr/>
      </w:pPr>
      <w:r>
        <w:rPr>
          <w:rStyle w:val="StrongEmphasis"/>
        </w:rPr>
        <w:t>Основные направления реализации подпрограммы</w:t>
      </w:r>
    </w:p>
    <w:p>
      <w:pPr>
        <w:pStyle w:val="Style15"/>
        <w:rPr/>
      </w:pPr>
      <w:r>
        <w:rPr>
          <w:rStyle w:val="StrongEmphasis"/>
        </w:rPr>
        <w:t>1. Диагностический мониторинг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мониторинг инфраструктуры и условий безопасности условий обучен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/>
        <w:t>мониторинг организации учебного процесс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/>
        <w:t xml:space="preserve">мониторинг состояния медицинской помощи, состояния здоровья, питания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/>
        <w:t>мониторинг психологического комфорта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>мониторинг удовлетворенности родителей условиями обучения детей.</w:t>
      </w:r>
    </w:p>
    <w:p>
      <w:pPr>
        <w:pStyle w:val="Style15"/>
        <w:rPr/>
      </w:pPr>
      <w:r>
        <w:rPr>
          <w:rStyle w:val="StrongEmphasis"/>
        </w:rPr>
        <w:t>2.Мероприятия по охране труда, соблюдению требований СанПина, соблюдение техники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чеба педагогическ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инструктажи по соблюдению техники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создание условий обучения в соответствии с требованиями ФГОС нового поколения.</w:t>
      </w:r>
    </w:p>
    <w:p>
      <w:pPr>
        <w:pStyle w:val="Style15"/>
        <w:rPr/>
      </w:pPr>
      <w:r>
        <w:rPr>
          <w:rStyle w:val="StrongEmphasis"/>
        </w:rPr>
        <w:t xml:space="preserve">3. Работа служб психолого-педагогического  и социального сопровожден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коррекционная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индивидуальное сопровожде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социальное сопровожде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координационно-развивающая рабо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 xml:space="preserve">тренинги с детьми группы риска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профилактические мероприятия  (профилактика употребления ПАВ, профилактика вредных привычек);</w:t>
      </w:r>
    </w:p>
    <w:p>
      <w:pPr>
        <w:pStyle w:val="Style15"/>
        <w:rPr/>
      </w:pPr>
      <w:r>
        <w:rPr>
          <w:rStyle w:val="StrongEmphasis"/>
        </w:rPr>
        <w:t>4. Оптимизация условий образовательного процесс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 xml:space="preserve">осуществление адаптационных  мероприятий  в рамках  преемственности программ обучения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/>
        <w:t>использование здоровьесозидающих технологий на уроке и во внеурочное время;</w:t>
      </w:r>
    </w:p>
    <w:p>
      <w:pPr>
        <w:pStyle w:val="Style15"/>
        <w:rPr/>
      </w:pPr>
      <w:r>
        <w:rPr>
          <w:rStyle w:val="StrongEmphasis"/>
        </w:rPr>
        <w:t>5. Здоровьесозидающая деятельность  на урок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создание условий для личностно-ориентирован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психологическая безопасность уро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технологическое обеспечение здоровьесозидающей деятельности на уроке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создание условий гигиенической направленности урока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/>
        <w:t>оценочная безопасность урока</w:t>
      </w:r>
    </w:p>
    <w:p>
      <w:pPr>
        <w:pStyle w:val="Style15"/>
        <w:rPr/>
      </w:pPr>
      <w:r>
        <w:rPr>
          <w:rStyle w:val="StrongEmphasis"/>
        </w:rPr>
        <w:t>6. Спортивно-массовая и  оздоровительная рабо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спортивные сек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организация соревнований, экскурсий, поход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спортивные праздники с привлечением семьи.</w:t>
      </w:r>
    </w:p>
    <w:p>
      <w:pPr>
        <w:pStyle w:val="Style15"/>
        <w:rPr/>
      </w:pPr>
      <w:r>
        <w:rPr>
          <w:rStyle w:val="StrongEmphasis"/>
        </w:rPr>
        <w:t>7. Пропаганда  здорового образа жизн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просветительская работа (родительский всеобуч, сотрудничество со специалистами   психологами, обучающие семинары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>создание и реализации курсов и программ профилактической направленности и программ безопасности жизне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внеурочная деятельность (уроки здоровья, участие в акциях здоровья, проектная работа)</w:t>
      </w:r>
    </w:p>
    <w:p>
      <w:pPr>
        <w:pStyle w:val="Style15"/>
        <w:rPr/>
      </w:pPr>
      <w:r>
        <w:rPr>
          <w:rStyle w:val="StrongEmphasis"/>
        </w:rPr>
        <w:t>Показатели эффективности реализации под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овышение степени удовлетворенности качеством образования в школе со стороны различных субъек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уменьшение числа учащихся, пропускающих занятия по боле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отсутствие случаев травматизма во время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уменьшение числа детей, относящихся к различным «группам риска».</w:t>
      </w:r>
    </w:p>
    <w:p>
      <w:pPr>
        <w:pStyle w:val="Style15"/>
        <w:rPr/>
      </w:pPr>
      <w:r>
        <w:rPr/>
        <w:t> </w:t>
      </w:r>
    </w:p>
    <w:tbl>
      <w:tblPr>
        <w:tblW w:w="107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505"/>
        <w:gridCol w:w="1410"/>
        <w:gridCol w:w="29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этап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 </w:t>
            </w:r>
          </w:p>
        </w:tc>
      </w:tr>
      <w:tr>
        <w:trPr/>
        <w:tc>
          <w:tcPr>
            <w:tcW w:w="10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      Анализ и создание условий, необходимых для сохранения и укрепления здоровь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одны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норм САНПи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ед. работни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ной оценки хода реализации инновационных педагогическ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Times New Roman" w:ascii="Times New Roman" w:hAnsi="Times New Roman"/>
                <w:lang w:val="en-US"/>
              </w:rPr>
              <w:t>-201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объединения школ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педагогического коллектива по вопросам здоровьесберегающей и здоровьеформирующей сред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 школы</w:t>
            </w:r>
          </w:p>
        </w:tc>
      </w:tr>
      <w:tr>
        <w:trPr/>
        <w:tc>
          <w:tcPr>
            <w:tcW w:w="10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рганизация и проведение диагностических мероприяти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мплексного мониторинга состояния уровня здоровья обучающихс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отвечающий за реализацию программы, мед. работни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о состоянии здоровья обучающихся и учителе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отвечающий за реализацию программы, мед. работник</w:t>
            </w:r>
          </w:p>
        </w:tc>
      </w:tr>
      <w:tr>
        <w:trPr/>
        <w:tc>
          <w:tcPr>
            <w:tcW w:w="10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беспечение профилактических, оздоровительных и коррекционных мероприятий для обучающихся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и рационального питания школьников и педагог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, работники столовой, социальный педагог, мед. работни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ррекции нарушения опорно-двигательного аппарата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— 201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ьфизкультур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ческая работа, направленная на повышение степени устойчивости при стрессовых ситуация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мед. работник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филактике и коррекции зрения у школьник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. работник, классные руководители</w:t>
            </w:r>
          </w:p>
        </w:tc>
      </w:tr>
      <w:tr>
        <w:trPr/>
        <w:tc>
          <w:tcPr>
            <w:tcW w:w="10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ормирование системы знаний о здоровьесбережении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урочной и внеурочной деятельн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, отвечающий за реализацию программы, органы школьного самоуправле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, спортивных праздников и состязаний для школьников с участием педагогов и родителей обучающихс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, кл.руководители, учитель физкультуры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аганда здорового образа жизни (тематические классные часы, лекции, познавательные игры, агитбригад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окружающего мира, физической культуры, ОБЖ, рисования).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, кл.руководители, учитель физкультуры, медик, участковый уполномоченный</w:t>
            </w:r>
          </w:p>
        </w:tc>
      </w:tr>
      <w:tr>
        <w:trPr/>
        <w:tc>
          <w:tcPr>
            <w:tcW w:w="10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Работа с родителями.</w:t>
            </w:r>
          </w:p>
        </w:tc>
      </w:tr>
      <w:tr>
        <w:trPr>
          <w:trHeight w:val="551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работы 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ые мероприятия, лектории,  работа спортивных с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оздоровительная раб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ведение подвижных игр и «весёлых стартов» в начальны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внутришкольных спортивны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бесед по охране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«карточк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родительский комитет, 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медик</w:t>
            </w:r>
          </w:p>
        </w:tc>
      </w:tr>
      <w:tr>
        <w:trPr/>
        <w:tc>
          <w:tcPr>
            <w:tcW w:w="10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Внешние связи школы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ей и сотрудничество с общественными и другими заинтересованными  организац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 сельской админи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ишкольных спортивных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орм здоровьесберегающей деятельности через  школьные заметки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</w:rPr>
              <w:t>«Листки  здоровья», акции 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итбригад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ские собрания, лекции, семинары, практикумы, индивидуальные консульт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— 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 руководители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  <w:r>
        <w:rPr>
          <w:rFonts w:cs="Times New Roman" w:ascii="Times New Roman" w:hAnsi="Times New Roman"/>
          <w:b/>
          <w:bCs/>
        </w:rPr>
        <w:t>Форма представления результат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Аналитическая справк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иторинг успеваемост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ниторинг заболеваемости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>Ежегодные аналитические отчеты о ходе реализации программы.(сколько и кто использует технологии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материалов по технологиям организации школьной здоровьесберегающей среды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ение материалов различных мероприятий по здоровьесбереж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авнительный анализ динамики заболеваемости 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527"/>
        <w:gridCol w:w="625"/>
        <w:gridCol w:w="1071"/>
        <w:gridCol w:w="68"/>
        <w:gridCol w:w="1124"/>
        <w:gridCol w:w="218"/>
        <w:gridCol w:w="921"/>
        <w:gridCol w:w="504"/>
        <w:gridCol w:w="455"/>
        <w:gridCol w:w="959"/>
      </w:tblGrid>
      <w:tr>
        <w:trPr/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– 2016 учебн. год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— 2017 учебн. год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- 2018 учебн. год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8- 2019 учебн.год </w:t>
            </w:r>
          </w:p>
        </w:tc>
      </w:tr>
      <w:tr>
        <w:trPr/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Число случаев пропуска по болезни в %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опущено дней 1 ребенком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Не болевших ни разу в %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Болели 1 — 2 раза в %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Болели более 2-х раз в %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подготовлен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в %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ые  классы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6 классы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7-8 классы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ая группа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ительна группа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ециальная группа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рушение осанки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ушение зрения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рушение слуха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лоскостопие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е болевшие дети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c_sh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4:00Z</dcterms:created>
  <dc:creator>User</dc:creator>
  <dc:description/>
  <cp:keywords/>
  <dc:language>en-US</dc:language>
  <cp:lastModifiedBy>User</cp:lastModifiedBy>
  <cp:lastPrinted>2012-11-10T09:45:00Z</cp:lastPrinted>
  <dcterms:modified xsi:type="dcterms:W3CDTF">2012-11-10T04:46:00Z</dcterms:modified>
  <cp:revision>6</cp:revision>
  <dc:subject/>
  <dc:title/>
</cp:coreProperties>
</file>