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уроке преобладают разнообразные формы работы над произведение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sz w:val="24"/>
          <w:szCs w:val="24"/>
        </w:rPr>
        <w:t>Большая роль отводится пробуждению чувств детей, развитию их эмоциональной сферы, мышления. Такие уроки делают детские души добре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«Ещё мама» интересен тем, что в нём много диалогов, причём диалогов живых, естественных, с разговорными сокращениями и неправильностями.  Поэтому  большая  работа  ведется  над  выразительностью  чтения.</w:t>
      </w:r>
    </w:p>
    <w:p>
      <w:pPr>
        <w:pStyle w:val="Normal"/>
        <w:rPr/>
      </w:pPr>
      <w:r>
        <w:rPr/>
        <w:t>Особенность данного урока – работа в  парах.  Данная  технология используется с целью стимулирования творческой деятельности, развития творческих способностей. В результате применения  технологии коллективного обучения развивается познавательная активность и самостоятельность учащихся; учащиеся обучаются процедурам дискуссии, процессу представления точек зрения, аргументации.</w:t>
      </w:r>
    </w:p>
    <w:p>
      <w:pPr>
        <w:pStyle w:val="Normal"/>
        <w:rPr/>
      </w:pPr>
      <w:r>
        <w:rPr/>
        <w:t xml:space="preserve">            </w:t>
      </w:r>
      <w:r>
        <w:rPr/>
        <w:t>Урок проведён с использованием мультимедиа, а такие уроки повышают интерес школьников к предмету и к учению в целом, влияют на мотивацию учащихся. Урок с компьютерной поддержкой ориентирует детей на саморазвитие, умение добывать нужные им знания и далее применять их в жизненных ситуациях.  Урок является воспитывающим  в нравственном пл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School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ascii="#SchoolBook;Times New Roman" w:hAnsi="#SchoolBook;Times New Roman" w:cs="#SchoolBook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2:00Z</dcterms:created>
  <dc:creator>Валентина</dc:creator>
  <dc:description/>
  <cp:keywords/>
  <dc:language>en-US</dc:language>
  <cp:lastModifiedBy>Валентина</cp:lastModifiedBy>
  <dcterms:modified xsi:type="dcterms:W3CDTF">2012-10-25T14:28:00Z</dcterms:modified>
  <cp:revision>4</cp:revision>
  <dc:subject/>
  <dc:title>На уроке преобладают разнообразные формы работы над произведением, над словом</dc:title>
</cp:coreProperties>
</file>