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9" w:leader="none"/>
          <w:tab w:val="left" w:pos="2850" w:leader="none"/>
          <w:tab w:val="left" w:pos="3031" w:leader="none"/>
          <w:tab w:val="left" w:pos="3540" w:leader="none"/>
          <w:tab w:val="left" w:pos="4248" w:leader="none"/>
          <w:tab w:val="left" w:pos="6346" w:leader="none"/>
        </w:tabs>
        <w:rPr/>
      </w:pPr>
      <w:r>
        <w:rPr/>
        <w:t xml:space="preserve">Рассмотрен и                                     Согласовано: </w:t>
        <w:tab/>
        <w:t xml:space="preserve">              Утверждаю:</w:t>
      </w:r>
    </w:p>
    <w:p>
      <w:pPr>
        <w:pStyle w:val="Normal"/>
        <w:tabs>
          <w:tab w:val="clear" w:pos="708"/>
          <w:tab w:val="left" w:pos="3031" w:leader="none"/>
          <w:tab w:val="left" w:pos="3540" w:leader="none"/>
          <w:tab w:val="left" w:pos="4248" w:leader="none"/>
          <w:tab w:val="left" w:pos="4956" w:leader="none"/>
          <w:tab w:val="left" w:pos="6346" w:leader="none"/>
        </w:tabs>
        <w:rPr/>
      </w:pPr>
      <w:r>
        <w:rPr/>
        <w:t>обсуждён на                                      Руководитель УДОКМС                  Директор школы</w:t>
      </w:r>
    </w:p>
    <w:p>
      <w:pPr>
        <w:pStyle w:val="Normal"/>
        <w:tabs>
          <w:tab w:val="clear" w:pos="708"/>
          <w:tab w:val="left" w:pos="3031" w:leader="none"/>
          <w:tab w:val="left" w:pos="3540" w:leader="none"/>
          <w:tab w:val="left" w:pos="4248" w:leader="none"/>
          <w:tab w:val="left" w:pos="4956" w:leader="none"/>
          <w:tab w:val="left" w:pos="6346" w:leader="none"/>
        </w:tabs>
        <w:rPr/>
      </w:pPr>
      <w:r>
        <w:rPr/>
        <w:t>педсовете школы                              ____________________                   __________________</w:t>
      </w:r>
    </w:p>
    <w:p>
      <w:pPr>
        <w:pStyle w:val="Normal"/>
        <w:tabs>
          <w:tab w:val="clear" w:pos="708"/>
          <w:tab w:val="left" w:pos="3031" w:leader="none"/>
          <w:tab w:val="left" w:pos="3540" w:leader="none"/>
          <w:tab w:val="left" w:pos="4248" w:leader="none"/>
          <w:tab w:val="left" w:pos="4956" w:leader="none"/>
          <w:tab w:val="left" w:pos="6346" w:leader="none"/>
        </w:tabs>
        <w:rPr/>
      </w:pPr>
      <w:r>
        <w:rPr/>
        <w:t>21.06.12, протокол №10                     Первухина О.Н.                                 Петренко Е.В.</w:t>
      </w:r>
    </w:p>
    <w:p>
      <w:pPr>
        <w:pStyle w:val="Normal"/>
        <w:tabs>
          <w:tab w:val="clear" w:pos="708"/>
          <w:tab w:val="left" w:pos="3031" w:leader="none"/>
          <w:tab w:val="left" w:pos="3540" w:leader="none"/>
          <w:tab w:val="left" w:pos="4248" w:leader="none"/>
          <w:tab w:val="left" w:pos="4956" w:leader="none"/>
          <w:tab w:val="left" w:pos="6346" w:leader="none"/>
        </w:tabs>
        <w:rPr/>
      </w:pPr>
      <w:r>
        <w:rPr/>
        <w:t xml:space="preserve">                                                               </w:t>
      </w:r>
      <w:r>
        <w:rPr/>
        <w:t>23.08. 2012 г.                                     24.08.</w:t>
      </w:r>
      <w:r>
        <w:rPr>
          <w:lang w:val="en-US"/>
        </w:rPr>
        <w:t xml:space="preserve"> </w:t>
      </w:r>
      <w:r>
        <w:rPr/>
        <w:t xml:space="preserve"> 2012 г.</w:t>
      </w:r>
    </w:p>
    <w:p>
      <w:pPr>
        <w:pStyle w:val="Normal"/>
        <w:tabs>
          <w:tab w:val="clear" w:pos="708"/>
          <w:tab w:val="left" w:pos="3031" w:leader="none"/>
          <w:tab w:val="left" w:pos="3540" w:leader="none"/>
          <w:tab w:val="left" w:pos="4248" w:leader="none"/>
          <w:tab w:val="left" w:pos="4956" w:leader="none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1" w:leader="none"/>
          <w:tab w:val="left" w:pos="3540" w:leader="none"/>
          <w:tab w:val="left" w:pos="4248" w:leader="none"/>
          <w:tab w:val="left" w:pos="4956" w:leader="none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1" w:leader="none"/>
          <w:tab w:val="left" w:pos="3540" w:leader="none"/>
          <w:tab w:val="left" w:pos="4248" w:leader="none"/>
          <w:tab w:val="left" w:pos="4956" w:leader="none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1" w:leader="none"/>
          <w:tab w:val="left" w:pos="3540" w:leader="none"/>
          <w:tab w:val="left" w:pos="4248" w:leader="none"/>
          <w:tab w:val="left" w:pos="4956" w:leader="none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1" w:leader="none"/>
          <w:tab w:val="left" w:pos="3540" w:leader="none"/>
          <w:tab w:val="left" w:pos="4248" w:leader="none"/>
          <w:tab w:val="left" w:pos="4956" w:leader="none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1" w:leader="none"/>
          <w:tab w:val="left" w:pos="3540" w:leader="none"/>
          <w:tab w:val="left" w:pos="4248" w:leader="none"/>
          <w:tab w:val="left" w:pos="4956" w:leader="none"/>
          <w:tab w:val="left" w:pos="63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 Ч Е Б Н Ы Й   П Л А Н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/>
      </w:pP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ральцевская средняя общеобразовательная школа»</w:t>
      </w:r>
    </w:p>
    <w:p>
      <w:pPr>
        <w:pStyle w:val="Normal"/>
        <w:tabs>
          <w:tab w:val="clear" w:pos="708"/>
          <w:tab w:val="left" w:pos="3466" w:leader="none"/>
        </w:tabs>
        <w:jc w:val="center"/>
        <w:rPr/>
      </w:pPr>
      <w:r>
        <w:rPr>
          <w:b/>
          <w:sz w:val="32"/>
          <w:szCs w:val="32"/>
        </w:rPr>
        <w:t>на 2012 – 2013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3-10 класс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612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612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612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612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Учебный план в  5, 6,10   классах  (на основе БУП-2004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080"/>
        <w:gridCol w:w="135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ые   предме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ласс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 е д е р а л ь н ы й     к о м п о н е н 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 (включая экономику и пра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до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 (Музыка и ИЗ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 по  федеральн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 е г и о н а л ь н ы й     к о м п о н е н 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краеведение и искусство родн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ое крае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компонент ГОСа «ОБ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ентивный модульный курс «Профилактика употребления психоактивных веществ, предупре-ждение распространения ВИЧ-инфек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курс «Основы религиозных культур и светской э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 по  региональн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 к о л ь н ы й     к о м п о н е н 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информат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 по  школьн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 Изучение осуществляется в рамках типовых программ по соответствующим предметам до 15% учебного време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ый план в  3, 4, 7, 8, 9  классах  (на основе БУП-98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668"/>
        <w:gridCol w:w="720"/>
        <w:gridCol w:w="720"/>
        <w:gridCol w:w="720"/>
        <w:gridCol w:w="720"/>
        <w:gridCol w:w="7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ология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знание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ествознание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кусство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   по    федеральн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/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 е г и о н а л ь н ы й      к о м п о н е н т</w:t>
            </w:r>
          </w:p>
        </w:tc>
      </w:tr>
      <w:tr>
        <w:trPr>
          <w:trHeight w:val="394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краеведение и искусство родн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ое 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ое 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 урок физкультуры с оздоровительной направл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компонент ГОСа «ОБ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ентивный модульный курс «Профилактика употребления психоактивных веществ, предупре-ждение распространения ВИЧ-инфек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КиС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по региональном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 к о л ь н ы й    к о м п о н е н т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инфор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воя профессиональная карь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ивные курсы  «Секреты грамотности», «Уравнения и неравенства с параметром и модулем», «Избирательное пра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Шахматный всеобу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  по   школьном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 Изучение осуществляется в рамках типовых программ по соответствующим предметам до 15% учебного вр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ЯСНИТЕЛЬНАЯ ЗАПИСКА К УЧЕБНОМУ ПЛАНУ</w:t>
      </w:r>
    </w:p>
    <w:p>
      <w:pPr>
        <w:pStyle w:val="Normal"/>
        <w:jc w:val="center"/>
        <w:rPr/>
      </w:pPr>
      <w:r>
        <w:rPr/>
        <w:t>МКОУ «УРАЛЬЦЕВСКАЯ СРЕДНЯЯ ОБЩЕОБРАЗОВАТЕЛЬНАЯ  ШКОЛА» для 3-10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чебный план Уральцевской средней общеобразовательной школы разработан на основе Федерального базисного учебного плана общеобразовательных учреждений РФ, утвержденного приказом министерства образования Российской Федерации от 9.02.1998 года №322 для 3,4,7-9 классов;  в 5,6,10 классах – обучение осуществляется по Базисному учебному плану 2004 года, утвержденного приказом МО РФ от 9 марта 2004 года №1312; регионального базисного учебного плана образовательных учреждений Курганской области (приказ ГлавУО от 11 июня 2008 года №1052, с изменениями и дополнениями),  программы развития школы, СанПиН 2.4.2.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.12.10 №189, зарегистрированным в Минюсте России 3.03.11, рег.№ 19993) </w:t>
      </w:r>
    </w:p>
    <w:p>
      <w:pPr>
        <w:pStyle w:val="Normal"/>
        <w:rPr/>
      </w:pPr>
      <w:r>
        <w:rPr/>
        <w:t xml:space="preserve">        </w:t>
      </w:r>
      <w:r>
        <w:rPr/>
        <w:t>Школа работает в 1, 2 классах в режиме 5-дневной учебной недели, в 3 -10 классах в режиме 6-дневной учебной недели. Продолжительность уроков  во 2-10 классах -40 минут.  В 2012/2013 учебном году в школе - 8 классов-комплектов.</w:t>
      </w:r>
    </w:p>
    <w:p>
      <w:pPr>
        <w:pStyle w:val="Normal"/>
        <w:rPr/>
      </w:pPr>
      <w:r>
        <w:rPr/>
        <w:t xml:space="preserve">      </w:t>
      </w:r>
      <w:r>
        <w:rPr/>
        <w:t>Итоговая учебная нагрузка по классам соответствует величине предельно допустимой учебной нагрузки, установленной СанПиНами,  особенностями реализации федерального компонента.</w:t>
      </w:r>
    </w:p>
    <w:p>
      <w:pPr>
        <w:pStyle w:val="Normal"/>
        <w:rPr/>
      </w:pPr>
      <w:r>
        <w:rPr/>
        <w:t xml:space="preserve">    </w:t>
      </w:r>
      <w:r>
        <w:rPr/>
        <w:t>Учебный план состоит из 2 частей: инвариантной и вариативной.</w:t>
      </w:r>
    </w:p>
    <w:p>
      <w:pPr>
        <w:pStyle w:val="Normal"/>
        <w:rPr/>
      </w:pPr>
      <w:r>
        <w:rPr/>
        <w:t xml:space="preserve">    </w:t>
      </w:r>
      <w:r>
        <w:rPr/>
        <w:t>На выполнение программы в целях усиления федерального компонента выделено по 1 часу математики в 3,4,9,10  классах,  1 час  на географию в 10 классе; в 3, 4 классах  -1 час на литературу, в 3,4  классе – по 1 часу на окружающий мир, в 5,6 классах по 3 часа из регионального компонента на русский язык, в 8 классе - 1 час на русский язык,  в 7 классе  –  1 час  химии.</w:t>
      </w:r>
    </w:p>
    <w:p>
      <w:pPr>
        <w:pStyle w:val="Normal"/>
        <w:rPr/>
      </w:pPr>
      <w:r>
        <w:rPr/>
        <w:t xml:space="preserve">      </w:t>
      </w:r>
      <w:r>
        <w:rPr/>
        <w:t>В 9 классе продолжено изучение курса «Твоя профессиональная карьера»,  курсы по выбору по  русскому языку «Секреты грамотности» (12 часов) , по   математике «Уравнения и неравенства с параметром и модулем» (12 часов),  по истории «Избирательное право» (10 часов)</w:t>
      </w:r>
    </w:p>
    <w:p>
      <w:pPr>
        <w:pStyle w:val="Normal"/>
        <w:rPr/>
      </w:pPr>
      <w:r>
        <w:rPr/>
        <w:t xml:space="preserve">    </w:t>
      </w:r>
      <w:r>
        <w:rPr/>
        <w:t>Курсы  по выбору – обязательные учебные предметы по выбору обучающихся из школьного компонента.</w:t>
      </w:r>
    </w:p>
    <w:p>
      <w:pPr>
        <w:pStyle w:val="Normal"/>
        <w:rPr/>
      </w:pPr>
      <w:r>
        <w:rPr/>
        <w:t xml:space="preserve">     </w:t>
      </w:r>
      <w:r>
        <w:rPr/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   </w:t>
      </w:r>
    </w:p>
    <w:p>
      <w:pPr>
        <w:pStyle w:val="Normal"/>
        <w:rPr/>
      </w:pPr>
      <w:r>
        <w:rPr/>
        <w:t xml:space="preserve">      </w:t>
      </w:r>
      <w:r>
        <w:rPr/>
        <w:t>Из школьного компонента выделено по 1 часу на изучение ОБЖ в 5-10 классах, выделены также по 1 часу на изучение основ информатики  в 3-9  классах, в 3 классе 1 час на «Шахматный всеобуч».</w:t>
      </w:r>
    </w:p>
    <w:p>
      <w:pPr>
        <w:pStyle w:val="Normal"/>
        <w:rPr/>
      </w:pPr>
      <w:r>
        <w:rPr/>
        <w:t xml:space="preserve">    </w:t>
      </w:r>
      <w:r>
        <w:rPr/>
        <w:t xml:space="preserve">В инвариантной части полностью реализуется обязательный минимум начального, основного, среднего (полного) общего образования, который гарантирует выпускникам школы необходимый уровень знаний, умений и навыков, обеспечивающий формирование у выпускника системы знаний, умений и навыков, достаточной для профессионального самоопределения, сохранения единого образовательного пространства на территории страны.      </w:t>
      </w:r>
    </w:p>
    <w:p>
      <w:pPr>
        <w:pStyle w:val="Normal"/>
        <w:rPr/>
      </w:pPr>
      <w:r>
        <w:rPr/>
        <w:t xml:space="preserve">    </w:t>
      </w:r>
      <w:r>
        <w:rPr/>
        <w:t>Региональный компонент включает в себя пять составляющих:</w:t>
      </w:r>
    </w:p>
    <w:p>
      <w:pPr>
        <w:pStyle w:val="Normal"/>
        <w:rPr/>
      </w:pPr>
      <w:r>
        <w:rPr/>
        <w:t>1. Краеведческий курс, включающий 3 модуля:</w:t>
      </w:r>
    </w:p>
    <w:p>
      <w:pPr>
        <w:pStyle w:val="Normal"/>
        <w:rPr/>
      </w:pPr>
      <w:r>
        <w:rPr/>
        <w:t xml:space="preserve">   </w:t>
      </w:r>
      <w:r>
        <w:rPr/>
        <w:t>- курс «Литературное краеведение и искусство родного края» в 5,10  классах без выделения    отдельных часов,  в 6,8 классах с выделением  часов;</w:t>
      </w:r>
    </w:p>
    <w:p>
      <w:pPr>
        <w:pStyle w:val="Normal"/>
        <w:rPr/>
      </w:pPr>
      <w:r>
        <w:rPr/>
        <w:t xml:space="preserve">  </w:t>
      </w:r>
      <w:r>
        <w:rPr/>
        <w:t>- курс  «Историческое краеведение» в 5-7 классах с выделением 0,5 часа;</w:t>
      </w:r>
    </w:p>
    <w:p>
      <w:pPr>
        <w:pStyle w:val="Normal"/>
        <w:rPr/>
      </w:pPr>
      <w:r>
        <w:rPr/>
        <w:t xml:space="preserve">   </w:t>
      </w:r>
      <w:r>
        <w:rPr/>
        <w:t>- курс «Географическое краеведение» в 7-8  классах с  выделением 0,5 часа.</w:t>
      </w:r>
    </w:p>
    <w:p>
      <w:pPr>
        <w:pStyle w:val="Normal"/>
        <w:rPr/>
      </w:pPr>
      <w:r>
        <w:rPr/>
        <w:t>2. Третий  урок физкультуры с оздоровительной направленностью в 3-4, 7-9  классах;</w:t>
      </w:r>
    </w:p>
    <w:p>
      <w:pPr>
        <w:pStyle w:val="Normal"/>
        <w:rPr/>
      </w:pPr>
      <w:r>
        <w:rPr/>
        <w:t>3. Региональный компонент государственного образовательного стандарта курса «Основы безопасности жизнедеятельности» в 3-4 классах без выделения часов в рамках курса «Окружающий мир», в 5-10 классах с выделением часов.</w:t>
      </w:r>
    </w:p>
    <w:p>
      <w:pPr>
        <w:pStyle w:val="Normal"/>
        <w:rPr/>
      </w:pPr>
      <w:r>
        <w:rPr/>
        <w:t>4.  Превентивный модульный курс «Профилактика употребления психоактивных веществ, предупреждение распространения ВИЧ- инфекции» с  3-10 класс в рамках предметов федерального компонента: в 3-4 классах  в курсе «Окружающий мир» в количестве 8  часов по программе «Полезные привычки, навыки, выбор»,  с 5-10 класс в качестве модуля предмета «Физическая культура» в количестве 8  часов в каждом классе по рабочей программе, разработанной на основе программы  Л.П. Николаевой, Д.В. Колесова  «Уроки профилактики наркомании в школе»</w:t>
      </w:r>
    </w:p>
    <w:p>
      <w:pPr>
        <w:pStyle w:val="Normal"/>
        <w:rPr/>
      </w:pPr>
      <w:r>
        <w:rPr/>
        <w:t>5. Комплексный курс «Основы религиозных культур и светской  этики» представлен модулем «Православие» в 4 классе 1 час, в 5 классе – 0,5 часа в 1 полугодии.</w:t>
      </w:r>
    </w:p>
    <w:p>
      <w:pPr>
        <w:pStyle w:val="Normal"/>
        <w:rPr/>
      </w:pPr>
      <w:r>
        <w:rPr/>
        <w:t xml:space="preserve">        </w:t>
      </w:r>
      <w:r>
        <w:rPr/>
        <w:t>В основной школе часы школьного компонента направлены на максимальное обеспечение качественного усвоения базового образования по основам наук, развитие гражданской активности, удовлетворение интересов и потребностей обучающихся, осознанный профессиональный выбор.</w:t>
      </w:r>
    </w:p>
    <w:p>
      <w:pPr>
        <w:pStyle w:val="Normal"/>
        <w:rPr/>
      </w:pPr>
      <w:r>
        <w:rPr/>
        <w:t xml:space="preserve">      </w:t>
      </w:r>
      <w:r>
        <w:rPr/>
        <w:t>В учебном плане школы предусмотрен производительный труд, проведение трудовой практики с 5-8,10 классах. Учащиеся 5-7 классов отрабатывают по 30 часов, 8 класс- 48 часов, 10 класс – 80 часов.</w:t>
      </w:r>
    </w:p>
    <w:p>
      <w:pPr>
        <w:pStyle w:val="Normal"/>
        <w:rPr/>
      </w:pPr>
      <w:r>
        <w:rPr/>
        <w:t xml:space="preserve">     </w:t>
      </w:r>
      <w:r>
        <w:rPr/>
        <w:t>Школа полностью укомплектована кадрами. Школьная библиотека оснащена в полном объеме учебниками для начальной школы, среднего и старшего звена.</w:t>
      </w:r>
    </w:p>
    <w:p>
      <w:pPr>
        <w:pStyle w:val="Normal"/>
        <w:rPr/>
      </w:pPr>
      <w:r>
        <w:rPr/>
        <w:t xml:space="preserve">     </w:t>
      </w:r>
      <w:r>
        <w:rPr/>
        <w:t>Финансирование осуществляется из районного бюджет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Программное обеспечение на 2012/2013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КОУ «Уральцев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4"/>
        <w:gridCol w:w="876"/>
        <w:gridCol w:w="80"/>
        <w:gridCol w:w="25"/>
        <w:gridCol w:w="69"/>
        <w:gridCol w:w="1571"/>
        <w:gridCol w:w="5197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Предмет, курс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Кол-во часов по программе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чальная школа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усский язык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Т.Г. Рамзаевой,  рассчитана на 4 часа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усский язык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Т.Г. Рамзаевой,  рассчитана на  5 часов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Литерату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3,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«Школа России», рассчитана на 4,  5 ч.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Математика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«Школа России», рассчитана на 4 ч.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Математика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3,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«Школа России», рассчитана на  5 ч.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Окружающий мир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1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«Школа России», рассчитана на  2 часа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Музыка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1-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Кобалевского, рассчитана на  1 час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ИЗО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1-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В.С. Кузина,  рассчитана на  1 час</w:t>
            </w:r>
          </w:p>
        </w:tc>
      </w:tr>
      <w:tr>
        <w:trPr>
          <w:trHeight w:val="863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1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комплексной программы  ФВ под редакцией В.И. Ляха, А.А. Зданевич, рассчитана на  3 часа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Труд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3-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Т.М. Геронимус, рассчитана на 1, 2 часа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Информатика и ИКТ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3-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под редакцией  А.В. Горячева, рассчитана на  1 час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Третий урок физкультуры с оздоровительной направленностью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3-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 «Физическое воспитание с оздоровительной направленностью для учащихся 1-9 классов ОШ Курганской области» под редакцией Л.З. Штоды, рассчитана на 1 час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Превентивный модульный курс «Профилактика употребления ПАВ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-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Без выделения часов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 «Полезные привычки, навыки, выбор»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, разработанная на основе программы   модуля «Православие» академии ПКиППРО РФ, рассчитана на 1 час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С.И. Львовой,   рассчитана на  6 часов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6,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Т.А. Ладыженской рассчитана на  5 часов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Т.А. Ладыженской рассчитана на  3 часа, 2 часа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Литерату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6,7,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В. Я. Коровиной рассчитана на  2 часа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Литерату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5,9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В. Я. Коровиной рассчитана на  3 часа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5-9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УМК В.П. Кузовлева рассчитана на  3 часа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Математи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5,7-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для ОШ под редакцией Н.Я. Виленкина рассчитана на  6 часов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Математи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6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для ОШ под редакцией Н.Я. Виленкина рассчитана на  5 часов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Информатика и И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5-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Н.В. Макаровой рассчитана на  1 час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Истор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-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С.В. Колпакова рассчитана на  2 часа; 3  часа в 9 кл.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Обществозна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6,8,9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Л.Н. Боголюбова рассчитана на  1  час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Географ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6-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И.В. Душиной рассчитана на  2 часа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Природовед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5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В.В. Пасечника рассчитана на  2 часа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Биолог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6-9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В.В. Пасечника рассчитана на  2 часа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Физи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7-9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А.В. Перышкина,  рассчитана на  2 часа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Хим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Рудзитиса, рассчитана на  3 часа, в 7 кл. -1 час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Хим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9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Рудзитиса рассчитана на  2 часа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Музы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5-9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Кобалевского рассчитана на  1 час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ИЗ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5-8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В.С. Кузина рассчитана на  1 часа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ер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, разработанная на основе программы  для ОШ под редакцией В.В. Степакова рассчитана на  1 часа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-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7-9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комплексной программы  ФВ под редакцией В.И. Ляха, А.А. Зданевич рассчитана на  3,2 часа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ОБ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5-9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для ОШ под редакцией Е.Н. Литвинова, А.Т. Смирнова рассчитана на  1 час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Трудовое обу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5-9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для ОШ под редакцией В.Д. Симоненко рассчитана на  2 часа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Литературное краеведение и  искусство родн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5,6,8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В 5 кл. – в фед.комп.,, в 6 – 0,5 ч.,в 8 кл - без выделения часов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ИПКиПРО   под редакцией Н.А. Паюсовой, О.Г. Шавриной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Географическое краевед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7,8,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В 7 кл. – 0,5 ч., 8,9 - без выделения часов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ИПКиПРО   под редакцией А.В. Шатных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Историческое краевед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5-7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5 час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ИПКиПРО, под редакцией О.Ю. Бабушкиной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Третий урок физкультуры с оздоровительной направленность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7-9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 «Физическое воспитание с оздоровительной направленностью для учащихся 1-9 классов ОШ Курганской области» под редакцией Л.З. Штоды, рассчитана на 1 час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Превентивный модульный курс «Профилактика употребления ПАВ, предупреждение распространения ВИЧ-инфекци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5-9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Без выделения часов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 под редакцией Л.П. Николаевой, Д.В. Колесова «Уроки профилактики наркомании в школе»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ТП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9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для ОШ под редакцией С.Н. Чистяковой,  рассчитана на  1 час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, разработанная на основе программы   модуля «Православие» » академии ПКиППРО РФ, рассчитана на 0,5 час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60"/>
        <w:gridCol w:w="1012"/>
        <w:gridCol w:w="5196"/>
      </w:tblGrid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няя  шко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 Баранова,   рассчитана на  1 час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В.Я. Коровиной, рассчитана на  3 час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глий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чая программа, разработанная на основе УМК Кузовлева В.П., рассчитана на 3 часа</w:t>
            </w:r>
          </w:p>
        </w:tc>
      </w:tr>
      <w:tr>
        <w:trPr>
          <w:trHeight w:val="112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Ю.Н. Макарычева, Л.С. Атанасяна, рассчитана на 5 часов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из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Г.А. Мякишева, рассчитана на 2 час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чая программа, разработанная на основе программы  для ОШ под редакцией Рудзитиса, рассчитана на 2 часа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стория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чая программа, разработанная на основе программы  для ОШ под редакцией А.П. Богданова, рассчитана на 2 часа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ществозн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 Л.Н. Боголюбова,   рассчитана на  2 час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Е.Н. Литвинова, А.Т. Смирнова,   рассчитана на  1 ч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Биолог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 В.Б. Захарова,   рассчитана на  2 час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нформа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чая программа, разработанная на основе программы  для ОШ под редакцией  Н.В. Макаровой,   рассчитана на  1 час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чая программа, разработанная на основе комплексной программы  ФВ под редакцией В.И. Ляха, А.А. Зданевич рассчитана на  3 час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Превентивный модульный курс «Профилактика употребления ПАВ, предупреждение распр-ния ВИЧ-инфекц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Без выделения часо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Рабочая программа, разработанная на основе программы   под редакцией Л.П. Николаевой, Д.В. Колесова «Уроки профилактики наркомании в школе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удовое обу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, разработанная на основе программы для ОШ под редакцией В.Д. Симоненко рассчитана на  2 часа</w:t>
            </w:r>
          </w:p>
        </w:tc>
      </w:tr>
    </w:tbl>
    <w:p>
      <w:pPr>
        <w:pStyle w:val="Style14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Fonts w:cs="Arial"/>
        </w:rPr>
      </w:r>
    </w:p>
    <w:p>
      <w:pPr>
        <w:pStyle w:val="Style14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Учебный план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для первого и второго классов на 2012-2013 учебный год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чебный план разработан на основе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Закона Российской Федерации "Об образовании" (в действующей редакции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Типового положения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утверждены приказом Минобрнауки России от 27 декабря 2011 г. № 2885, зарегистрированным в Минюсте России 21 февраля 2012 г., регистрационный номер 23290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римерной основной образовательной программы начального общего образова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универсальных учебных действий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чебный план, и в целом, основная образовательная программа начального общего образования, состоят из двух частей – обязательной части и части, формируемой участниками образовательного процесс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ая часть основной образовательной программы начального общего образования (как и входящего в нее учебного плана) составляет 80 %, а часть, формируемая участниками образовательного процесса, – 20 % от общего объема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бязательные предметные области учебного плана: филология, математика и информатика, обществознание и естествознание (окружающий мир), основы духовно – нравственной культуры народов России, искусство, технология, физическая культур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формирование гражданской идентичности;</w:t>
        <w:br/>
        <w:t>- приобщение к общекультурным и национальным ценностям, информационным технологиям;</w:t>
        <w:br/>
        <w:t>- формирование готовности к продолжению образования на последующих ступе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Style14"/>
        <w:rPr/>
      </w:pPr>
      <w:r>
        <w:rPr>
          <w:rFonts w:cs="Arial" w:ascii="Arial" w:hAnsi="Arial"/>
        </w:rPr>
        <w:t>Часть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, воспитанников.  Время, отводимое на данную часть, использовано: на увеличение учебных часов, отводимых на изучение обязательных предметных областей; на введение учебных курсов, обеспечивающих различные интересы обучающихся, в том числе этнокультурные. Объем части, формируемой участниками образовательного процесса, в первом классе составляет 4 часа в неделю, во втором – до 5 часов при шестидневной учебной недел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целом учебный план также учитывает и специфику используемых в образовательном процессе систем учебников и учебников, принадлежащих к завершенной предметной линии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Style14"/>
        <w:rPr/>
      </w:pPr>
      <w:r>
        <w:rPr>
          <w:rFonts w:cs="Arial" w:ascii="Arial" w:hAnsi="Arial"/>
        </w:rPr>
        <w:t>Обучение в первых классах в соответствии с СанПиН 2.4.2.2821-10 организуется 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</w:t>
      </w:r>
    </w:p>
    <w:p>
      <w:pPr>
        <w:pStyle w:val="Style14"/>
        <w:rPr/>
      </w:pPr>
      <w:r>
        <w:rPr>
          <w:rFonts w:cs="Arial" w:ascii="Arial" w:hAnsi="Arial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 Объем максимальной допустимой нагрузки в течение дня для обучающихся 2-4 классов – не более 5 уроков, и один раз в неделю 6 уроков за счет урока физической культуры при 6-ти дневной учебной неделе.</w:t>
      </w:r>
    </w:p>
    <w:p>
      <w:pPr>
        <w:pStyle w:val="Style14"/>
        <w:rPr/>
      </w:pPr>
      <w:r>
        <w:rPr>
          <w:rFonts w:cs="Arial" w:ascii="Arial" w:hAnsi="Arial"/>
        </w:rPr>
        <w:t>Обучение в 1-м классе осуществляется с использование "ступенчатого"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 – май) – по 4 урока по 40 минут кажды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огласно СанПиН 2.4.2. 2821 – 10 рекомендовано проводить не менее 3-х уроков физической культуры в неделю, предусмотренных в объеме максимально допустимой недельной нагрузки, а также включать для увеличения двигательной активности обучающихся в учебные планы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ля реализации потенциала обучающихся (одаренных детей, детей с ограниченными возможностями здоровья) могут разрабатываться индивидуальные учебные планы с участием самих обучающихся и их родителей (законных представителей).</w:t>
      </w:r>
    </w:p>
    <w:p>
      <w:pPr>
        <w:pStyle w:val="Style14"/>
        <w:rPr/>
      </w:pPr>
      <w:r>
        <w:rPr>
          <w:rFonts w:cs="Arial" w:ascii="Arial" w:hAnsi="Arial"/>
        </w:rPr>
        <w:t>Продолжительность учебного года в 1 классе – 33 недели, во втором классе –  34 недели.</w:t>
      </w:r>
    </w:p>
    <w:p>
      <w:pPr>
        <w:pStyle w:val="Style14"/>
        <w:rPr/>
      </w:pPr>
      <w:r>
        <w:rPr/>
        <w:t> </w:t>
      </w:r>
      <w:r>
        <w:rPr>
          <w:rFonts w:cs="Arial" w:ascii="Arial" w:hAnsi="Arial"/>
        </w:rPr>
        <w:t>Все часы части, формируемой участниками образовательного процесса, в первом и во втором (при пятидневной учебной неделе) классе переданы на усиление предметных областей в обязательную часть. Количество часов в части, формируемой участниками образовательного процесса, во втором классе при шестидневной учебной неделе полностью совпадает с объемом регионального (национально-регионального) компонента и компонента образовательного учреждения соответствующего примерного учебного плана (недельного) 2004 года.</w:t>
      </w:r>
    </w:p>
    <w:p>
      <w:pPr>
        <w:pStyle w:val="Style14"/>
        <w:rPr/>
      </w:pPr>
      <w:r>
        <w:rPr>
          <w:rFonts w:cs="Arial" w:ascii="Arial" w:hAnsi="Arial"/>
        </w:rPr>
        <w:t>В соответствии с рекомендациями п.10.21 СанПиН 2.4.2. 2821-10 для увеличения двигательной активности обучающихся в часть, формируемую участниками образовательного процесса, во втором классе  включен предмет двигательно-активного характера "Национальные спортивные игры" (предметная область "Физическая культура"), который, кроме того, направлен на сохранение и развитие культуры многонационального народа России (п.6 ФГОС НОО). «Шахматный всеобуч» будет вестись за счет 1 часа кружковой работы.</w:t>
      </w:r>
    </w:p>
    <w:p>
      <w:pPr>
        <w:pStyle w:val="Style14"/>
        <w:rPr/>
      </w:pPr>
      <w:r>
        <w:rPr>
          <w:rFonts w:cs="Arial" w:ascii="Arial" w:hAnsi="Arial"/>
        </w:rPr>
        <w:t>Общий объем часов данного варианта учебного плана при пятидневной учебной неделе соответствует гигиеническим требованиям к максимальным величинам недельной образовательной нагрузки (п.10.5 СанПиН 2.4.2. 2821-10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</w:rPr>
        <w:t>Учебный план для 1 и 2  классов по ФГОС НОО</w:t>
      </w:r>
    </w:p>
    <w:tbl>
      <w:tblPr>
        <w:tblW w:w="88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1"/>
        <w:gridCol w:w="2776"/>
        <w:gridCol w:w="1251"/>
        <w:gridCol w:w="1151"/>
      </w:tblGrid>
      <w:tr>
        <w:trPr/>
        <w:tc>
          <w:tcPr>
            <w:tcW w:w="3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Предметные области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Учебные предметы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Количество часов</w:t>
            </w:r>
          </w:p>
        </w:tc>
      </w:tr>
      <w:tr>
        <w:trPr/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 класс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 класс</w:t>
            </w:r>
          </w:p>
        </w:tc>
      </w:tr>
      <w:tr>
        <w:trPr/>
        <w:tc>
          <w:tcPr>
            <w:tcW w:w="8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>1. Обязательная часть</w:t>
            </w:r>
          </w:p>
        </w:tc>
      </w:tr>
      <w:tr>
        <w:trPr/>
        <w:tc>
          <w:tcPr>
            <w:tcW w:w="3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Филология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–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Математика и информатика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Обществознание и естествознание (окружающий мир)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Основы духовно-нравственной культуры народов России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духовно-нравственной культуры народов Росси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–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3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Искусство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Технология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Физическая культура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ВСЕГО (обязательная часть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>2. Часть, формируемая участниками образовательного процесса</w:t>
            </w:r>
          </w:p>
        </w:tc>
      </w:tr>
      <w:tr>
        <w:trPr/>
        <w:tc>
          <w:tcPr>
            <w:tcW w:w="6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ИТОГО (пятидневная учебная неделя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Физическая культура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ный всеобу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ужковое занятие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–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StrongEmphasis"/>
          <w:rFonts w:cs="Arial" w:ascii="Arial" w:hAnsi="Arial"/>
          <w:sz w:val="27"/>
          <w:szCs w:val="27"/>
        </w:rPr>
        <w:t>*</w:t>
      </w:r>
      <w:r>
        <w:rPr>
          <w:rFonts w:cs="Arial" w:ascii="Arial" w:hAnsi="Arial"/>
        </w:rPr>
        <w:t xml:space="preserve"> В первых классах учебные занятия проводятся только по 5-дневной учебной неделе в первую смену (п.10.10 СанПиН 2.4.2.2821-10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708"/>
          <w:tab w:val="left" w:pos="4690" w:leader="none"/>
        </w:tabs>
        <w:ind w:firstLine="536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B74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26:00Z</dcterms:created>
  <dc:creator>1</dc:creator>
  <dc:description/>
  <cp:keywords/>
  <dc:language>en-US</dc:language>
  <cp:lastModifiedBy>User</cp:lastModifiedBy>
  <cp:lastPrinted>2012-08-28T06:54:00Z</cp:lastPrinted>
  <dcterms:modified xsi:type="dcterms:W3CDTF">2012-08-28T01:55:00Z</dcterms:modified>
  <cp:revision>53</cp:revision>
  <dc:subject/>
  <dc:title>УЧЕБНЫЙ ПЛАН УРАЛЬЦЕВСКОЙ СРЕДНЕЙ ОБЩЕОБРАЗОВАТЕЛЬНОЙ ШКОЛЫ</dc:title>
</cp:coreProperties>
</file>